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sr-Latn-CS"/>
        </w:rPr>
      </w:pPr>
      <w:r>
        <w:rPr>
          <w:rFonts w:cs="Arial" w:ascii="Arial" w:hAnsi="Arial"/>
          <w:b/>
          <w:sz w:val="32"/>
          <w:szCs w:val="32"/>
          <w:lang w:val="sr-Latn-CS"/>
        </w:rPr>
        <w:t>НАСТАВНЕ ЈЕДИНИЦЕ</w:t>
      </w:r>
    </w:p>
    <w:p>
      <w:pPr>
        <w:pStyle w:val="Normal"/>
        <w:tabs>
          <w:tab w:val="clear" w:pos="709"/>
          <w:tab w:val="right" w:pos="9923" w:leader="dot"/>
        </w:tabs>
        <w:rPr>
          <w:rStyle w:val="InternetLink"/>
        </w:rPr>
      </w:pPr>
      <w:hyperlink w:anchor="r1">
        <w:r>
          <w:rPr>
            <w:rStyle w:val="InternetLink"/>
          </w:rPr>
          <w:t xml:space="preserve">Размишљам и стварам </w:t>
          <w:tab/>
          <w:t>2</w:t>
        </w:r>
      </w:hyperlink>
    </w:p>
    <w:p>
      <w:pPr>
        <w:pStyle w:val="Normal"/>
        <w:tabs>
          <w:tab w:val="clear" w:pos="709"/>
          <w:tab w:val="right" w:pos="9923" w:leader="dot"/>
        </w:tabs>
        <w:rPr>
          <w:rStyle w:val="InternetLink"/>
        </w:rPr>
      </w:pPr>
      <w:hyperlink w:anchor="r2">
        <w:r>
          <w:rPr>
            <w:rStyle w:val="InternetLink"/>
          </w:rPr>
          <w:t xml:space="preserve">Мировање и кретање облика у простору </w:t>
          <w:tab/>
          <w:t>3</w:t>
        </w:r>
      </w:hyperlink>
    </w:p>
    <w:p>
      <w:pPr>
        <w:pStyle w:val="Normal"/>
        <w:tabs>
          <w:tab w:val="clear" w:pos="709"/>
          <w:tab w:val="right" w:pos="9923" w:leader="dot"/>
        </w:tabs>
        <w:rPr>
          <w:rStyle w:val="InternetLink"/>
        </w:rPr>
      </w:pPr>
      <w:hyperlink w:anchor="r3">
        <w:r>
          <w:rPr>
            <w:rStyle w:val="InternetLink"/>
          </w:rPr>
          <w:t xml:space="preserve">Кретање више облика у простору </w:t>
          <w:tab/>
          <w:t>4</w:t>
        </w:r>
      </w:hyperlink>
    </w:p>
    <w:p>
      <w:pPr>
        <w:pStyle w:val="Normal"/>
        <w:tabs>
          <w:tab w:val="clear" w:pos="709"/>
          <w:tab w:val="right" w:pos="9923" w:leader="dot"/>
        </w:tabs>
        <w:rPr>
          <w:rStyle w:val="InternetLink"/>
        </w:rPr>
      </w:pPr>
      <w:hyperlink w:anchor="r4">
        <w:r>
          <w:rPr>
            <w:rStyle w:val="InternetLink"/>
          </w:rPr>
          <w:t>Животиња у покрету</w:t>
          <w:tab/>
          <w:t>5</w:t>
        </w:r>
      </w:hyperlink>
    </w:p>
    <w:p>
      <w:pPr>
        <w:pStyle w:val="Normal"/>
        <w:tabs>
          <w:tab w:val="clear" w:pos="709"/>
          <w:tab w:val="right" w:pos="9923" w:leader="dot"/>
        </w:tabs>
        <w:rPr>
          <w:rStyle w:val="InternetLink"/>
        </w:rPr>
      </w:pPr>
      <w:hyperlink w:anchor="r5">
        <w:r>
          <w:rPr>
            <w:rStyle w:val="InternetLink"/>
          </w:rPr>
          <w:t>Светлост, облици и сенке</w:t>
          <w:tab/>
          <w:t>6</w:t>
        </w:r>
      </w:hyperlink>
    </w:p>
    <w:p>
      <w:pPr>
        <w:pStyle w:val="Normal"/>
        <w:tabs>
          <w:tab w:val="clear" w:pos="709"/>
          <w:tab w:val="right" w:pos="9923" w:leader="dot"/>
        </w:tabs>
        <w:rPr>
          <w:rStyle w:val="InternetLink"/>
        </w:rPr>
      </w:pPr>
      <w:hyperlink w:anchor="r6">
        <w:r>
          <w:rPr>
            <w:rStyle w:val="InternetLink"/>
          </w:rPr>
          <w:t>Силуете (позориште сенки)</w:t>
          <w:tab/>
          <w:t>7</w:t>
        </w:r>
      </w:hyperlink>
    </w:p>
    <w:p>
      <w:pPr>
        <w:pStyle w:val="Normal"/>
        <w:tabs>
          <w:tab w:val="clear" w:pos="709"/>
          <w:tab w:val="right" w:pos="9923" w:leader="dot"/>
        </w:tabs>
        <w:rPr>
          <w:rStyle w:val="InternetLink"/>
        </w:rPr>
      </w:pPr>
      <w:hyperlink w:anchor="r7">
        <w:r>
          <w:rPr>
            <w:rStyle w:val="InternetLink"/>
          </w:rPr>
          <w:t>Природни и вештачки створен простор</w:t>
          <w:tab/>
          <w:t>8</w:t>
        </w:r>
      </w:hyperlink>
    </w:p>
    <w:p>
      <w:pPr>
        <w:pStyle w:val="Normal"/>
        <w:tabs>
          <w:tab w:val="clear" w:pos="709"/>
          <w:tab w:val="right" w:pos="9923" w:leader="dot"/>
        </w:tabs>
        <w:rPr>
          <w:rStyle w:val="InternetLink"/>
        </w:rPr>
      </w:pPr>
      <w:hyperlink w:anchor="r8">
        <w:r>
          <w:rPr>
            <w:rStyle w:val="InternetLink"/>
          </w:rPr>
          <w:t>Сценски простор (Зачарана шума)</w:t>
          <w:tab/>
          <w:t>9</w:t>
          <w:tab/>
        </w:r>
      </w:hyperlink>
    </w:p>
    <w:p>
      <w:pPr>
        <w:pStyle w:val="Normal"/>
        <w:tabs>
          <w:tab w:val="clear" w:pos="709"/>
          <w:tab w:val="right" w:pos="9923" w:leader="dot"/>
        </w:tabs>
        <w:rPr>
          <w:rStyle w:val="InternetLink"/>
        </w:rPr>
      </w:pPr>
      <w:hyperlink w:anchor="r9">
        <w:r>
          <w:rPr>
            <w:rStyle w:val="InternetLink"/>
          </w:rPr>
          <w:t>Костим или маска</w:t>
          <w:tab/>
          <w:t>10</w:t>
        </w:r>
      </w:hyperlink>
    </w:p>
    <w:p>
      <w:pPr>
        <w:pStyle w:val="Normal"/>
        <w:tabs>
          <w:tab w:val="clear" w:pos="709"/>
          <w:tab w:val="right" w:pos="9923" w:leader="dot"/>
        </w:tabs>
        <w:rPr>
          <w:rStyle w:val="InternetLink"/>
        </w:rPr>
      </w:pPr>
      <w:hyperlink w:anchor="r10">
        <w:r>
          <w:rPr>
            <w:rStyle w:val="InternetLink"/>
          </w:rPr>
          <w:t>Од цртежа до писма (Сликовно писмо)</w:t>
          <w:tab/>
          <w:t>11</w:t>
        </w:r>
      </w:hyperlink>
    </w:p>
    <w:p>
      <w:pPr>
        <w:pStyle w:val="Normal"/>
        <w:tabs>
          <w:tab w:val="clear" w:pos="709"/>
          <w:tab w:val="right" w:pos="9923" w:leader="dot"/>
        </w:tabs>
        <w:rPr>
          <w:rStyle w:val="InternetLink"/>
        </w:rPr>
      </w:pPr>
      <w:hyperlink w:anchor="r11">
        <w:r>
          <w:rPr>
            <w:rStyle w:val="InternetLink"/>
          </w:rPr>
          <w:t>Пут ка лепом писању</w:t>
          <w:tab/>
          <w:t>12</w:t>
        </w:r>
      </w:hyperlink>
    </w:p>
    <w:p>
      <w:pPr>
        <w:pStyle w:val="Normal"/>
        <w:tabs>
          <w:tab w:val="clear" w:pos="709"/>
          <w:tab w:val="right" w:pos="9923" w:leader="dot"/>
        </w:tabs>
        <w:rPr>
          <w:rStyle w:val="InternetLink"/>
        </w:rPr>
      </w:pPr>
      <w:hyperlink w:anchor="r12">
        <w:r>
          <w:rPr>
            <w:rStyle w:val="InternetLink"/>
          </w:rPr>
          <w:t>Пут ка лепом писању</w:t>
          <w:tab/>
          <w:t>13</w:t>
        </w:r>
      </w:hyperlink>
    </w:p>
    <w:p>
      <w:pPr>
        <w:pStyle w:val="Normal"/>
        <w:tabs>
          <w:tab w:val="clear" w:pos="709"/>
          <w:tab w:val="right" w:pos="9923" w:leader="dot"/>
        </w:tabs>
        <w:rPr>
          <w:rStyle w:val="InternetLink"/>
        </w:rPr>
      </w:pPr>
      <w:hyperlink w:anchor="r13">
        <w:r>
          <w:rPr>
            <w:rStyle w:val="InternetLink"/>
          </w:rPr>
          <w:t xml:space="preserve">Лепо писање слова у низу </w:t>
          <w:tab/>
          <w:t>14</w:t>
        </w:r>
      </w:hyperlink>
    </w:p>
    <w:p>
      <w:pPr>
        <w:pStyle w:val="Normal"/>
        <w:tabs>
          <w:tab w:val="clear" w:pos="709"/>
          <w:tab w:val="right" w:pos="9923" w:leader="dot"/>
        </w:tabs>
        <w:rPr>
          <w:rStyle w:val="InternetLink"/>
        </w:rPr>
      </w:pPr>
      <w:hyperlink w:anchor="r14">
        <w:r>
          <w:rPr>
            <w:rStyle w:val="InternetLink"/>
          </w:rPr>
          <w:t>Лепо писање (Иницијали)</w:t>
          <w:tab/>
          <w:t>15</w:t>
        </w:r>
      </w:hyperlink>
    </w:p>
    <w:p>
      <w:pPr>
        <w:pStyle w:val="Normal"/>
        <w:tabs>
          <w:tab w:val="clear" w:pos="709"/>
          <w:tab w:val="right" w:pos="9923" w:leader="dot"/>
        </w:tabs>
        <w:rPr>
          <w:rStyle w:val="InternetLink"/>
        </w:rPr>
      </w:pPr>
      <w:hyperlink w:anchor="r15">
        <w:r>
          <w:rPr>
            <w:rStyle w:val="InternetLink"/>
          </w:rPr>
          <w:t xml:space="preserve">Поруке лепо написане </w:t>
          <w:tab/>
          <w:t>16</w:t>
        </w:r>
      </w:hyperlink>
    </w:p>
    <w:p>
      <w:pPr>
        <w:pStyle w:val="Normal"/>
        <w:tabs>
          <w:tab w:val="clear" w:pos="709"/>
          <w:tab w:val="right" w:pos="9923" w:leader="dot"/>
        </w:tabs>
        <w:rPr>
          <w:rStyle w:val="InternetLink"/>
        </w:rPr>
      </w:pPr>
      <w:hyperlink w:anchor="r16">
        <w:r>
          <w:rPr>
            <w:rStyle w:val="InternetLink"/>
          </w:rPr>
          <w:t xml:space="preserve">Честитка; Лепо писање порука </w:t>
          <w:tab/>
          <w:t>17</w:t>
        </w:r>
      </w:hyperlink>
    </w:p>
    <w:p>
      <w:pPr>
        <w:pStyle w:val="Normal"/>
        <w:tabs>
          <w:tab w:val="clear" w:pos="709"/>
          <w:tab w:val="right" w:pos="9923" w:leader="dot"/>
        </w:tabs>
        <w:rPr>
          <w:rStyle w:val="InternetLink"/>
        </w:rPr>
      </w:pPr>
      <w:hyperlink w:anchor="r17">
        <w:r>
          <w:rPr>
            <w:rStyle w:val="InternetLink"/>
          </w:rPr>
          <w:t>Природни и вештачки облици (Зоолошки)</w:t>
          <w:tab/>
          <w:t>18</w:t>
        </w:r>
      </w:hyperlink>
    </w:p>
    <w:p>
      <w:pPr>
        <w:pStyle w:val="Normal"/>
        <w:tabs>
          <w:tab w:val="clear" w:pos="709"/>
          <w:tab w:val="right" w:pos="9923" w:leader="dot"/>
        </w:tabs>
        <w:rPr>
          <w:rStyle w:val="InternetLink"/>
        </w:rPr>
      </w:pPr>
      <w:hyperlink w:anchor="r18">
        <w:r>
          <w:rPr>
            <w:rStyle w:val="InternetLink"/>
          </w:rPr>
          <w:t>Споља – унутра (Шкољка; Пећина)</w:t>
          <w:tab/>
          <w:t>19</w:t>
        </w:r>
      </w:hyperlink>
    </w:p>
    <w:p>
      <w:pPr>
        <w:pStyle w:val="Normal"/>
        <w:tabs>
          <w:tab w:val="clear" w:pos="709"/>
          <w:tab w:val="right" w:pos="9923" w:leader="dot"/>
        </w:tabs>
        <w:rPr>
          <w:rStyle w:val="InternetLink"/>
        </w:rPr>
      </w:pPr>
      <w:hyperlink w:anchor="r19">
        <w:r>
          <w:rPr>
            <w:rStyle w:val="InternetLink"/>
          </w:rPr>
          <w:t xml:space="preserve">Црно – бело </w:t>
          <w:tab/>
          <w:t>20</w:t>
        </w:r>
      </w:hyperlink>
    </w:p>
    <w:p>
      <w:pPr>
        <w:pStyle w:val="Normal"/>
        <w:tabs>
          <w:tab w:val="clear" w:pos="709"/>
          <w:tab w:val="right" w:pos="9923" w:leader="dot"/>
        </w:tabs>
        <w:rPr>
          <w:rStyle w:val="InternetLink"/>
        </w:rPr>
      </w:pPr>
      <w:hyperlink w:anchor="r20">
        <w:r>
          <w:rPr>
            <w:rStyle w:val="InternetLink"/>
          </w:rPr>
          <w:t xml:space="preserve">Једнобојан – вишебојан </w:t>
          <w:tab/>
          <w:t>21</w:t>
        </w:r>
      </w:hyperlink>
    </w:p>
    <w:p>
      <w:pPr>
        <w:pStyle w:val="Normal"/>
        <w:tabs>
          <w:tab w:val="clear" w:pos="709"/>
          <w:tab w:val="right" w:pos="9923" w:leader="dot"/>
        </w:tabs>
        <w:rPr>
          <w:rStyle w:val="InternetLink"/>
        </w:rPr>
      </w:pPr>
      <w:hyperlink w:anchor="r21">
        <w:r>
          <w:rPr>
            <w:rStyle w:val="InternetLink"/>
          </w:rPr>
          <w:t xml:space="preserve">Слагање – разлагање </w:t>
          <w:tab/>
          <w:t>22</w:t>
        </w:r>
      </w:hyperlink>
    </w:p>
    <w:p>
      <w:pPr>
        <w:pStyle w:val="Normal"/>
        <w:tabs>
          <w:tab w:val="clear" w:pos="709"/>
          <w:tab w:val="right" w:pos="9923" w:leader="dot"/>
        </w:tabs>
        <w:rPr>
          <w:rStyle w:val="InternetLink"/>
        </w:rPr>
      </w:pPr>
      <w:hyperlink w:anchor="r22">
        <w:r>
          <w:rPr>
            <w:rStyle w:val="InternetLink"/>
          </w:rPr>
          <w:t>Контраст међу облицима (Пехар)</w:t>
          <w:tab/>
          <w:t>23</w:t>
        </w:r>
      </w:hyperlink>
    </w:p>
    <w:p>
      <w:pPr>
        <w:pStyle w:val="Normal"/>
        <w:tabs>
          <w:tab w:val="clear" w:pos="709"/>
          <w:tab w:val="right" w:pos="9923" w:leader="dot"/>
        </w:tabs>
        <w:rPr>
          <w:rStyle w:val="InternetLink"/>
        </w:rPr>
      </w:pPr>
      <w:hyperlink w:anchor="r23">
        <w:r>
          <w:rPr>
            <w:rStyle w:val="InternetLink"/>
          </w:rPr>
          <w:t>Дизајнирање корица фасцикле</w:t>
          <w:tab/>
          <w:t>24</w:t>
        </w:r>
      </w:hyperlink>
    </w:p>
    <w:p>
      <w:pPr>
        <w:pStyle w:val="Normal"/>
        <w:tabs>
          <w:tab w:val="clear" w:pos="709"/>
          <w:tab w:val="right" w:pos="9923" w:leader="dot"/>
        </w:tabs>
        <w:rPr>
          <w:rStyle w:val="InternetLink"/>
        </w:rPr>
      </w:pPr>
      <w:hyperlink w:anchor="r24">
        <w:r>
          <w:rPr>
            <w:rStyle w:val="InternetLink"/>
          </w:rPr>
          <w:t>Обликовање необичних објеката (Посуда за оловке)</w:t>
          <w:tab/>
          <w:t>25</w:t>
        </w:r>
      </w:hyperlink>
    </w:p>
    <w:p>
      <w:pPr>
        <w:pStyle w:val="Normal"/>
        <w:tabs>
          <w:tab w:val="clear" w:pos="709"/>
          <w:tab w:val="right" w:pos="9923" w:leader="dot"/>
        </w:tabs>
        <w:rPr>
          <w:rStyle w:val="InternetLink"/>
        </w:rPr>
      </w:pPr>
      <w:hyperlink w:anchor="r25">
        <w:r>
          <w:rPr>
            <w:rStyle w:val="InternetLink"/>
          </w:rPr>
          <w:t>Паковање</w:t>
          <w:tab/>
          <w:t>26</w:t>
        </w:r>
      </w:hyperlink>
    </w:p>
    <w:p>
      <w:pPr>
        <w:pStyle w:val="Normal"/>
        <w:tabs>
          <w:tab w:val="clear" w:pos="709"/>
          <w:tab w:val="right" w:pos="9923" w:leader="dot"/>
        </w:tabs>
        <w:rPr>
          <w:rStyle w:val="InternetLink"/>
        </w:rPr>
      </w:pPr>
      <w:hyperlink w:anchor="r26">
        <w:r>
          <w:rPr>
            <w:rStyle w:val="InternetLink"/>
          </w:rPr>
          <w:t>Плакат за здраву храну</w:t>
          <w:tab/>
          <w:t>27</w:t>
        </w:r>
      </w:hyperlink>
    </w:p>
    <w:p>
      <w:pPr>
        <w:pStyle w:val="Normal"/>
        <w:tabs>
          <w:tab w:val="clear" w:pos="709"/>
          <w:tab w:val="right" w:pos="9923" w:leader="dot"/>
        </w:tabs>
        <w:rPr>
          <w:rStyle w:val="InternetLink"/>
        </w:rPr>
      </w:pPr>
      <w:hyperlink w:anchor="r27">
        <w:r>
          <w:rPr>
            <w:rStyle w:val="InternetLink"/>
          </w:rPr>
          <w:t>Знаци и симболи (Знак одељења)</w:t>
          <w:tab/>
          <w:t>28</w:t>
        </w:r>
      </w:hyperlink>
    </w:p>
    <w:p>
      <w:pPr>
        <w:pStyle w:val="Normal"/>
        <w:tabs>
          <w:tab w:val="clear" w:pos="709"/>
          <w:tab w:val="right" w:pos="9923" w:leader="dot"/>
        </w:tabs>
        <w:rPr>
          <w:rStyle w:val="InternetLink"/>
        </w:rPr>
      </w:pPr>
      <w:hyperlink w:anchor="r28">
        <w:r>
          <w:rPr>
            <w:rStyle w:val="InternetLink"/>
          </w:rPr>
          <w:t>Клуаж (Орнамент)</w:t>
          <w:tab/>
          <w:t>29</w:t>
        </w:r>
      </w:hyperlink>
    </w:p>
    <w:p>
      <w:pPr>
        <w:pStyle w:val="Normal"/>
        <w:tabs>
          <w:tab w:val="clear" w:pos="709"/>
          <w:tab w:val="right" w:pos="9923" w:leader="dot"/>
        </w:tabs>
        <w:rPr>
          <w:rStyle w:val="InternetLink"/>
        </w:rPr>
      </w:pPr>
      <w:hyperlink w:anchor="r29">
        <w:r>
          <w:rPr>
            <w:rStyle w:val="InternetLink"/>
          </w:rPr>
          <w:t>Клуаж (Лабуд)</w:t>
          <w:tab/>
          <w:t>30</w:t>
        </w:r>
      </w:hyperlink>
    </w:p>
    <w:p>
      <w:pPr>
        <w:pStyle w:val="Normal"/>
        <w:tabs>
          <w:tab w:val="clear" w:pos="709"/>
          <w:tab w:val="right" w:pos="9923" w:leader="dot"/>
        </w:tabs>
        <w:rPr>
          <w:rStyle w:val="InternetLink"/>
        </w:rPr>
      </w:pPr>
      <w:hyperlink w:anchor="r30">
        <w:r>
          <w:rPr>
            <w:rStyle w:val="InternetLink"/>
          </w:rPr>
          <w:t>Клуаж – (На ливади или на двору краља Миде)</w:t>
          <w:tab/>
          <w:t>31</w:t>
          <w:tab/>
        </w:r>
      </w:hyperlink>
    </w:p>
    <w:p>
      <w:pPr>
        <w:pStyle w:val="Normal"/>
        <w:tabs>
          <w:tab w:val="clear" w:pos="709"/>
          <w:tab w:val="right" w:pos="9923" w:leader="dot"/>
        </w:tabs>
        <w:rPr>
          <w:rStyle w:val="InternetLink"/>
        </w:rPr>
      </w:pPr>
      <w:hyperlink w:anchor="r31">
        <w:r>
          <w:rPr>
            <w:rStyle w:val="InternetLink"/>
          </w:rPr>
          <w:t>Необично биће</w:t>
          <w:tab/>
          <w:t>32</w:t>
        </w:r>
      </w:hyperlink>
    </w:p>
    <w:p>
      <w:pPr>
        <w:pStyle w:val="Normal"/>
        <w:tabs>
          <w:tab w:val="clear" w:pos="709"/>
          <w:tab w:val="right" w:pos="9923" w:leader="dot"/>
        </w:tabs>
        <w:rPr>
          <w:rStyle w:val="InternetLink"/>
        </w:rPr>
      </w:pPr>
      <w:hyperlink w:anchor="r32">
        <w:r>
          <w:rPr>
            <w:rStyle w:val="InternetLink"/>
          </w:rPr>
          <w:t>Краљица пролећа и Шумски краљ</w:t>
          <w:tab/>
          <w:t>33</w:t>
        </w:r>
      </w:hyperlink>
    </w:p>
    <w:p>
      <w:pPr>
        <w:pStyle w:val="Normal"/>
        <w:tabs>
          <w:tab w:val="clear" w:pos="709"/>
          <w:tab w:val="right" w:pos="9923" w:leader="dot"/>
        </w:tabs>
        <w:rPr>
          <w:rStyle w:val="InternetLink"/>
        </w:rPr>
      </w:pPr>
      <w:hyperlink w:anchor="r33">
        <w:r>
          <w:rPr>
            <w:rStyle w:val="InternetLink"/>
          </w:rPr>
          <w:t>Простор и облици из маште (Дворац)</w:t>
          <w:tab/>
          <w:t>34</w:t>
        </w:r>
      </w:hyperlink>
    </w:p>
    <w:p>
      <w:pPr>
        <w:pStyle w:val="Normal"/>
        <w:tabs>
          <w:tab w:val="clear" w:pos="709"/>
          <w:tab w:val="right" w:pos="9923" w:leader="dot"/>
        </w:tabs>
        <w:rPr>
          <w:rStyle w:val="InternetLink"/>
        </w:rPr>
      </w:pPr>
      <w:hyperlink w:anchor="r34">
        <w:r>
          <w:rPr>
            <w:rStyle w:val="InternetLink"/>
          </w:rPr>
          <w:t>Диносаурус или змај</w:t>
          <w:tab/>
          <w:t>35</w:t>
        </w:r>
      </w:hyperlink>
    </w:p>
    <w:p>
      <w:pPr>
        <w:pStyle w:val="Normal"/>
        <w:tabs>
          <w:tab w:val="clear" w:pos="709"/>
          <w:tab w:val="right" w:pos="9923" w:leader="dot"/>
        </w:tabs>
        <w:rPr>
          <w:rStyle w:val="InternetLink"/>
        </w:rPr>
      </w:pPr>
      <w:hyperlink w:anchor="r35">
        <w:r>
          <w:rPr>
            <w:rStyle w:val="InternetLink"/>
          </w:rPr>
          <w:t>Накит или буба од жице</w:t>
          <w:tab/>
          <w:t>36</w:t>
        </w:r>
      </w:hyperlink>
    </w:p>
    <w:p>
      <w:pPr>
        <w:pStyle w:val="Normal"/>
        <w:tabs>
          <w:tab w:val="clear" w:pos="709"/>
          <w:tab w:val="right" w:pos="9923" w:leader="dot"/>
        </w:tabs>
        <w:rPr>
          <w:rStyle w:val="InternetLink"/>
        </w:rPr>
      </w:pPr>
      <w:hyperlink w:anchor="r36">
        <w:r>
          <w:rPr>
            <w:rStyle w:val="InternetLink"/>
          </w:rPr>
          <w:t>Летилица, брод, воз, ауто</w:t>
          <w:tab/>
          <w:t>37</w:t>
        </w:r>
      </w:hyperlink>
      <w:r>
        <w:br w:type="page"/>
      </w:r>
    </w:p>
    <w:p>
      <w:pPr>
        <w:pStyle w:val="Normal"/>
        <w:tabs>
          <w:tab w:val="clear" w:pos="709"/>
          <w:tab w:val="right" w:pos="9923" w:leader="dot"/>
        </w:tabs>
        <w:rPr>
          <w:b/>
          <w:b/>
          <w:lang w:val="sr-CS"/>
        </w:rPr>
      </w:pPr>
      <w:r>
        <w:rPr>
          <w:lang w:val="en-US" w:eastAsia="en-US"/>
        </w:rPr>
        <mc:AlternateContent>
          <mc:Choice Requires="wpg">
            <w:drawing>
              <wp:inline distT="0" distB="0" distL="0" distR="0">
                <wp:extent cx="6674485" cy="8800465"/>
                <wp:effectExtent l="0" t="0" r="0" b="0"/>
                <wp:docPr id="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вод у наставу ликовне култур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Мотивисати и заинтересовати ученике за рад. Упознати ученике с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џбеником 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sr-CS"/>
                                </w:rPr>
                                <w:t xml:space="preserve"> разред и договорити се о правилима, задацима и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бавезама на часовима (прибор, материјал).</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 се упознамо са уџбеником „Размишљам и стварам“ (прелистати странице Уџбеника и скренути пажњу на наслове: Уметност; Цртање; Сликање...). Заједно анализирати шта се „крије“ у џепу Уџбеника и објаснити ученицима да ће се тај материјал користити на часовима и да га не користе без договора.</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Глав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уметности (5. стр.). Људи су од давнина имали потребу да стварају, праве, цртају. Уметност није само лепа слика већ и лепа грађевина, предмет, лепа прича, песма, фотографија (примери у Уџбени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 у природи и у уметности постоји ред (анализирати примере у Уџбенику 6. и 7.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 на часовима ликовне културе мора бити договора и реда (кратак договор око организације часа и ношења прибор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цртају предео који им се свидео док су били на летовању или догађај са летовања. Цртеж се ради фломастерима или дрвеним бојам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Размишљам и стварам</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водни ч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sr-CS"/>
                                </w:rPr>
                                <w:t xml:space="preserve"> разред „Размишљам и стварам“,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блок бр. 4., дрвене боје, фломастер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 и 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вод у наставу ликовне култур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Мотивисати и заинтересовати ученике за рад. Упознати ученике с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џбеником 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sr-CS"/>
                          </w:rPr>
                          <w:t xml:space="preserve"> разред и договорити се о правилима, задацима и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бавезама на часовима (прибор, материјал).</w:t>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 се упознамо са уџбеником „Размишљам и стварам“ (прелистати странице Уџбеника и скренути пажњу на наслове: Уметност; Цртање; Сликање...). Заједно анализирати шта се „крије“ у џепу Уџбеника и објаснити ученицима да ће се тај материјал користити на часовима и да га не користе без договора.</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Глав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уметности (5. стр.). Људи су од давнина имали потребу да стварају, праве, цртају. Уметност није само лепа слика већ и лепа грађевина, предмет, лепа прича, песма, фотографија (примери у Уџбени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 у природи и у уметности постоји ред (анализирати примере у Уџбенику 6. и 7.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 на часовима ликовне културе мора бити договора и реда (кратак договор око организације часа и ношења прибор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цртају предео који им се свидео док су били на летовању или догађај са летовања. Цртеж се ради фломастерима или дрвеним бојам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Размишљам и стварам</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водни ч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sr-CS"/>
                          </w:rPr>
                          <w:t xml:space="preserve"> разред „Размишљам и стварам“,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блок бр. 4., дрвене боје, фломастер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 и 2.</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тање облика у простор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појмове: кретање и мировање облика у простору. Упутит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ченике да посматрају, опажају и закључују да би се уочило кретањ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једног облика у простору морамо уочити његову промену положаја у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дносу на друге предмете.</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 за ра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оз игру супротних речи горе-доле; лево-десно; стоји-лежи; брзо-споро... мотивисати ученике за рад и навести их да размишљају о појмовима стоји, седи, лежи, лети, плива, хода. Ученици ове појмове приказују покретима тела и кроз игру „Лети, лети“.</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Глав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блици у простору могу бити у различитим стањима: стање мировања и стање кретања. Прича о мировању и кретању облика налази се у Уџбенику 58. и 59. стр. Упутити ученике да посматрају облике око себе и наводе примере облика који стоје, седе, леже, лете... Ученици могу демонстрирати неке облике кретања и мировања. После детаљне анализе слика у Уџбенику ученици самостално фломастерима или дрвеним бојама раде постављене задатке (у празним пољима нацртати примере различитих стања облика у простор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анализирају цртеже и објасне зашто је теже нацртати облик у покрету него у стању мировањ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Мировање и кретање облика у просто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разговор); посматрање; демонстра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58. и 59. стр.), фломастери, дрвене боје</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 и 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тање облика у простору</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појмове: кретање и мировање облика у простору. Упутит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ченике да посматрају, опажају и закључују да би се уочило кретањ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једног облика у простору морамо уочити његову промену положаја у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дносу на друге предмете.</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 за ра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оз игру супротних речи горе-доле; лево-десно; стоји-лежи; брзо-споро... мотивисати ученике за рад и навести их да размишљају о појмовима стоји, седи, лежи, лети, плива, хода. Ученици ове појмове приказују покретима тела и кроз игру „Лети, лети“.</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Глав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блици у простору могу бити у различитим стањима: стање мировања и стање кретања. Прича о мировању и кретању облика налази се у Уџбенику 58. и 59. стр. Упутити ученике да посматрају облике око себе и наводе примере облика који стоје, седе, леже, лете... Ученици могу демонстрирати неке облике кретања и мировања. После детаљне анализе слика у Уџбенику ученици самостално фломастерима или дрвеним бојама раде постављене задатке (у празним пољима нацртати примере различитих стања облика у простор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анализирају цртеже и објасне зашто је теже нацртати облик у покрету него у стању мировањ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Мировање и кретање облика у просто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разговор); посматрање; демонстра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58. и 59. стр.), фломастери, дрвене боје</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 и 4.</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тање облика у простор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могућити ученицима да опажају и схвате кретање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ти креативност, машту и стваралачки дух код ученик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сарадничких однос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почетну мотивацију за рад и разговор користити слике у Уџбенику на 6. стр. (авиони лете, чамци се покрећу на таласима, лишће се помера на ветру. Ако нацртамо лист он ће бити статичан. Како приказати кретање у простору?</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елити ученике у групе и објаснити им задатк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sr-CS"/>
                                </w:rPr>
                                <w:t xml:space="preserve"> Необична гусеница (исецање кругова и низање на канап, како би направили гусениц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Лишће (цртање јесењих листова, исецање и низање на канап или гран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sr-CS"/>
                                </w:rPr>
                                <w:t xml:space="preserve"> Брод на таласима (исећи траке од белог папира, увијати их и лепити на плаву подлогу стварајући слику таласа. Међу таласе треба ставити брод (исечен и обојен).</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V</w:t>
                              </w:r>
                              <w:r>
                                <w:rPr>
                                  <w:kern w:val="2"/>
                                  <w:sz w:val="22"/>
                                  <w:szCs w:val="22"/>
                                  <w:rFonts w:ascii="Times New Roman" w:hAnsi="Times New Roman" w:eastAsia="Times New Roman" w:cs="Times New Roman"/>
                                  <w:color w:val="auto"/>
                                  <w:lang w:bidi="ar-SA" w:val="sr-CS"/>
                                </w:rPr>
                                <w:t xml:space="preserve"> Правимо алке од папира (објашњење рада Уџбеник 27.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е радове група изложити у простору и анализирати их.</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ретање више облика у просто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говор, посматрање, демонстра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маказе, канап, оловке у боји,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6. стр., колаж папир</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 и 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тање облика у простору</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могућити ученицима да опажају и схвате кретање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ти креативност, машту и стваралачки дух код ученик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сарадничких односа.</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почетну мотивацију за рад и разговор користити слике у Уџбенику на 6. стр. (авиони лете, чамци се покрећу на таласима, лишће се помера на ветру. Ако нацртамо лист он ће бити статичан. Како приказати кретање у простору?</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елити ученике у групе и објаснити им задатк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sr-CS"/>
                          </w:rPr>
                          <w:t xml:space="preserve"> Необична гусеница (исецање кругова и низање на канап, како би направили гусениц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Лишће (цртање јесењих листова, исецање и низање на канап или гран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sr-CS"/>
                          </w:rPr>
                          <w:t xml:space="preserve"> Брод на таласима (исећи траке од белог папира, увијати их и лепити на плаву подлогу стварајући слику таласа. Међу таласе треба ставити брод (исечен и обојен).</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V</w:t>
                        </w:r>
                        <w:r>
                          <w:rPr>
                            <w:kern w:val="2"/>
                            <w:sz w:val="22"/>
                            <w:szCs w:val="22"/>
                            <w:rFonts w:ascii="Times New Roman" w:hAnsi="Times New Roman" w:eastAsia="Times New Roman" w:cs="Times New Roman"/>
                            <w:color w:val="auto"/>
                            <w:lang w:bidi="ar-SA" w:val="sr-CS"/>
                          </w:rPr>
                          <w:t xml:space="preserve"> Правимо алке од папира (објашњење рада Уџбеник 27.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е радове група изложити у простору и анализирати их.</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ретање више облика у просто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говор, посматрање, демонстра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маказе, канап, оловке у боји,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6. стр., колаж папир</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 и 6.</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тање облика у простор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да везивањем и спајањем различитих материјал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ожемо направити скулптуру која се креће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ијати стваралачки дух, машту и креативност код ученик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животињама и различитим кретањима (птица лети; змија пуже - гмиже; риба плива...). Како би ученици ова кретања објаснили покретима руку?</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се може направити скулптура везивањем и лепљењем детаљно је објашњено у Уџбенику на 26. стр. Анализирати текст и дати пример на основу којих ће ученици правити своју животињу у покрет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гуће теме: Лептир; Буба; Диносаурус; Гусениц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ај задатак ученици могу радити самостално или у паровим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покушај да се направи животиња у покрету заслужује пажњу и похвалу. Завршене радове треба изложити у простору. Ученици бирају најоригиналнију животињ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Животиња у покрет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Алуминијумска фолија, лепљива трака, канап,</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папир у боји, маказе</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 и 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тање облика у простору</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да везивањем и спајањем различитих материјал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ожемо направити скулптуру која се креће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ијати стваралачки дух, машту и креативност код ученика.</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животињама и различитим кретањима (птица лети; змија пуже - гмиже; риба плива...). Како би ученици ова кретања објаснили покретима руку?</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се може направити скулптура везивањем и лепљењем детаљно је објашњено у Уџбенику на 26. стр. Анализирати текст и дати пример на основу којих ће ученици правити своју животињу у покрет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гуће теме: Лептир; Буба; Диносаурус; Гусениц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ај задатак ученици могу радити самостално или у паровим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покушај да се направи животиња у покрету заслужује пажњу и похвалу. Завршене радове треба изложити у простору. Ученици бирају најоригиналнију животињу.</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Животиња у покрет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Алуминијумска фолија, лепљива трака, канап,</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папир у боји, маказе</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 и 8.</w:t>
                        </w:r>
                      </w:p>
                    </w:txbxContent>
                  </v:textbox>
                  <v:fill o:detectmouseclick="t" type="solid" color2="black"/>
                  <v:stroke color="black" weight="38160" joinstyle="miter" endcap="flat"/>
                  <w10:wrap type="none"/>
                </v:roundrect>
              </v:group>
            </w:pict>
          </mc:Fallback>
        </mc:AlternateContent>
      </w:r>
    </w:p>
    <w:p>
      <w:pPr>
        <w:pStyle w:val="Normal"/>
        <w:rPr>
          <w:b/>
          <w:b/>
          <w:sz w:val="28"/>
          <w:szCs w:val="28"/>
          <w:lang w:val="sr-Latn-CS"/>
        </w:rPr>
      </w:pPr>
      <w:r>
        <w:rPr>
          <w:b/>
          <w:sz w:val="28"/>
          <w:szCs w:val="28"/>
          <w:lang w:val="sr-Latn-CS"/>
        </w:rPr>
      </w:r>
    </w:p>
    <w:p>
      <w:pPr>
        <w:pStyle w:val="Normal"/>
        <w:rPr>
          <w:b/>
          <w:b/>
          <w:lang w:val="sr-CS"/>
        </w:rPr>
      </w:pPr>
      <w:r>
        <w:rPr>
          <w:lang w:val="en-US" w:eastAsia="en-US"/>
        </w:rPr>
        <mc:AlternateContent>
          <mc:Choice Requires="wpg">
            <w:drawing>
              <wp:inline distT="0" distB="0" distL="0" distR="0">
                <wp:extent cx="6674485" cy="8800465"/>
                <wp:effectExtent l="0" t="0" r="0" b="0"/>
                <wp:docPr id="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јство светлости на карактер облик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казати да постоји природна и вештачка светлост, сваки облик и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воју сенку и да сенка зависи од извора светлост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ричу о сенкама можете започети народним загонеткама, питалицама и изрекама о сенкама. Шта је потребно да би се појавила сенка? (Извор светлости). Разликујемо природну и вештачку светлост (ученици објашњавају шта је природна, а шта вештачка светлост).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Детаљну причу о светлости и облицима можете пронаћи у Уџбенику 48. и 49. стр. – анализирати текст и слику.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а ученицима урадити оглед како би уочили да сваки облик има своју сенку и да она зависи од извора светлости (објашњење огледа 49. стр.).</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Главни део часа (вежб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д на првој вежби (49. стр.) има двоструку функцију. Ученик мора одредити доба дана према извору светлости, према положају сунца мора одредити положај светлости и на крају облик сенк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руга вежба на стр. 51. захтева од ученика да сами одреде извор светлости, доцртају цртеж и употпуне га сенкама (задатке ученици раде дрвеним боја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анализирају своје вежбе упоређују цртеже пре дораде и после доцртавања како би дошли до закључка да сенком на слици постижемо дубину простор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ветлост, облици и сенк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Дијалошка; демонстратив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Лампа као извор светлости, Уџбеник, прибор за</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цртање, дрвене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9. и 1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јство светлости на карактер облика</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казати да постоји природна и вештачка светлост, сваки облик и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воју сенку и да сенка зависи од извора светлост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ричу о сенкама можете започети народним загонеткама, питалицама и изрекама о сенкама. Шта је потребно да би се појавила сенка? (Извор светлости). Разликујемо природну и вештачку светлост (ученици објашњавају шта је природна, а шта вештачка светлост).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Детаљну причу о светлости и облицима можете пронаћи у Уџбенику 48. и 49. стр. – анализирати текст и слику.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а ученицима урадити оглед како би уочили да сваки облик има своју сенку и да она зависи од извора светлости (објашњење огледа 49. стр.).</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Главни део часа (вежб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д на првој вежби (49. стр.) има двоструку функцију. Ученик мора одредити доба дана према извору светлости, према положају сунца мора одредити положај светлости и на крају облик сенк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руга вежба на стр. 51. захтева од ученика да сами одреде извор светлости, доцртају цртеж и употпуне га сенкама (задатке ученици раде дрвеним боја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анализирају своје вежбе упоређују цртеже пре дораде и после доцртавања како би дошли до закључка да сенком на слици постижемо дубину простор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ветлост, облици и сенк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Дијалошка; демонстратив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Лампа као извор светлости, Уџбеник, прибор за</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цртање, дрвене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9. и 10.</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јство светлости на карактер облик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свајање појма силуете као облика сенке који се може оживети 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зоришту сенк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ијање маште, креативности и стваралачког дух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позоришту сенки. Тешко је утврдити када је настало ово позориште, али се због блискости човека и његове сенке верује да почиње још од пећинских људи. Користећи вештачки извор светлости показати ученицима игру сенки на зиду (ученици могу правити фигуре и сенке својим рукама). Најстарије позориште сенки потиче из далеке Кин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ће на овом часу правити позориште сенки. Поделити их у групе и одабрати познате бајке за игроказ (Бајка о рибару и рибици, Три патуљка (Д. Максимовић), Рак кројач...).</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илуете ученици праве од картона које ће залепити на дрвени штапић, ивице и обриси лутке носе најважнија обележја јунака. Ако је желе обогатити детаљима не треба их доцртавати већ правити отворе за очи, уста, прозоре на кућ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итељ може направити „платно“ од већег паос папира и дрвеног рама. Делови сценографије (дрвеће, куће) се праве од картона као лутке и закаче се на рам платна. Када ученици направе своје лутке свака група изводи своју малу позоришну представу. Представе се могу изводити и на часу српског јез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јући рад сваке групе тражити од ученика да уоче величину сенке у односу на извор светлости (што је фигура ближа извору светлости, сенка на платну је све већа, све мање оштра и мање тамн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илуете (позориште сенк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практични радови, игро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Картон, дрвени штапићи, маказе, лепак, вештачк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извор светлости, паос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1. и 1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јство светлости на карактер облика</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свајање појма силуете као облика сенке који се може оживети 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зоришту сенк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ијање маште, креативности и стваралачког духа.</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позоришту сенки. Тешко је утврдити када је настало ово позориште, али се због блискости човека и његове сенке верује да почиње још од пећинских људи. Користећи вештачки извор светлости показати ученицима игру сенки на зиду (ученици могу правити фигуре и сенке својим рукама). Најстарије позориште сенки потиче из далеке Кин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ће на овом часу правити позориште сенки. Поделити их у групе и одабрати познате бајке за игроказ (Бајка о рибару и рибици, Три патуљка (Д. Максимовић), Рак кројач...).</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илуете ученици праве од картона које ће залепити на дрвени штапић, ивице и обриси лутке носе најважнија обележја јунака. Ако је желе обогатити детаљима не треба их доцртавати већ правити отворе за очи, уста, прозоре на кућ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итељ може направити „платно“ од већег паос папира и дрвеног рама. Делови сценографије (дрвеће, куће) се праве од картона као лутке и закаче се на рам платна. Када ученици направе своје лутке свака група изводи своју малу позоришну представу. Представе се могу изводити и на часу српског јез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јући рад сваке групе тражити од ученика да уоче величину сенке у односу на извор светлости (што је фигура ближа извору светлости, сенка на платну је све већа, све мање оштра и мање тамн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илуете (позориште сенк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практични радови, игро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Картон, дрвени штапићи, маказе, лепак, вештачк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извор светлости, паос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1. и 12.</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схвате да је простор свуда око нас и да може бит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природно и вештачки створен. Пробудити у ученику жељу да уређуј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у коме живи и води рачуна о њему. Развијање спрет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ативности и жеље за редом.</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простору. Простор је свуда око нас. Може бити природно и вештачки створен. Оба ова простора могу бити отворени и затворени. Примери за простор могу се наћи у Уџбенику 60. и 61. стр. Анализирати их са ученицима. Ученици могу набрајати природне и вештачке просторе – отворене и затворен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џбенику на 7. стр. налази се слика собе у нереду. Ова илустрација има за циљ да пробуди у ученику жељу за редом у простору. Сваком човеку је пријатније у лепо уређеном простору. А какву би собу ученици пожелели треба да прикажу на данашњем часу. Из новина исецају слике намештаја и лепе их на лист из блока. Труде се да намештај распореде по неком реду, а затим рад доцртавају и допуњуј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тити и помагати ученицима да што прецизније исецају облике и праве комбинације пре завршног лепље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ти радове и одабрати најкреативнију, најоригиналнију и најмаштовитију собу. Направити изложбу од готових радов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иродни и вештачки створен просто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лустровани часописи, маказе, лепак,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или воштане боје, Уџбеник</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3. и 1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схвате да је простор свуда око нас и да може бит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природно и вештачки створен. Пробудити у ученику жељу да уређуј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у коме живи и води рачуна о њему. Развијање спрет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ативности и жеље за редом.</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простору. Простор је свуда око нас. Може бити природно и вештачки створен. Оба ова простора могу бити отворени и затворени. Примери за простор могу се наћи у Уџбенику 60. и 61. стр. Анализирати их са ученицима. Ученици могу набрајати природне и вештачке просторе – отворене и затворен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џбенику на 7. стр. налази се слика собе у нереду. Ова илустрација има за циљ да пробуди у ученику жељу за редом у простору. Сваком човеку је пријатније у лепо уређеном простору. А какву би собу ученици пожелели треба да прикажу на данашњем часу. Из новина исецају слике намештаја и лепе их на лист из блока. Труде се да намештај распореде по неком реду, а затим рад доцртавају и допуњуј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тити и помагати ученицима да што прецизније исецају облике и праве комбинације пре завршног лепље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ти радове и одабрати најкреативнију, најоригиналнију и најмаштовитију собу. Направити изложбу од готових радов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иродни и вештачки створен просто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лустровани часописи, маказе, лепак,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или воштане боје, Уџбеник</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3. и 14.</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ојмовима сцена; сценски простор.</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ње ученика на креативност у прављењу сцене; неговат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љубав према позоришту.</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причу о простору. Човек просторе уређује да у њима живи, ради и да их користи за игру. Један од таквих простора је позориште. Разговарати о некој позоришној или школској представи коју су ученици гледал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позоришту и сцени се налази у Уџбенику 62. стр.</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по групама праве сценски простор од картонске кутије. Могу поделити обавезе (осликавање зидова кутије, прављење дрвећа, жбуња као сцене за представу „Чаробна шума“). На сцени водити рачуна о распореду декора. Могу се додати и лутке или животиње направљене од пластелина или картон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 оквиру групе се договарају, деле посао и заједно праве сце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ички изабрати најоригиналнија решењ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bidi="ar-SA" w:val="en-US"/>
                                </w:rPr>
                                <w:t xml:space="preserve">  Сценски простор (Зачарана шу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 или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артонска кутија, темпере, сунђер, стиропор,</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ранчице, плута, лепак, пластелин</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5. и 1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ојмовима сцена; сценски простор.</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ње ученика на креативност у прављењу сцене; неговат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љубав према позоришту.</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причу о простору. Човек просторе уређује да у њима живи, ради и да их користи за игру. Један од таквих простора је позориште. Разговарати о некој позоришној или школској представи коју су ученици гледал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позоришту и сцени се налази у Уџбенику 62. стр.</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по групама праве сценски простор од картонске кутије. Могу поделити обавезе (осликавање зидова кутије, прављење дрвећа, жбуња као сцене за представу „Чаробна шума“). На сцени водити рачуна о распореду декора. Могу се додати и лутке или животиње направљене од пластелина или картон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 оквиру групе се договарају, деле посао и заједно праве сце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ички изабрати најоригиналнија решењ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bidi="ar-SA" w:val="en-US"/>
                          </w:rPr>
                          <w:t xml:space="preserve">  Сценски простор (Зачарана шу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 или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артонска кутија, темпере, сунђер, стиропор,</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ранчице, плута, лепак, пластелин</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5. и 16.</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ојмовима костим и маск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ти ученика на креативност, маштовитост при прављењ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маске. Неговати љубав према позоришту.</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атка прича о маскама (Када се носе маске? Зашто људи носе маске? Да ли су некада имали неку маску...).</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Већи папирни тањир може одлично послужити као контура (лице) маске. На њему треба направити отворе за очи, нос и уста (учитељ може помоћи). Додавати затим косу, уши, необичне детаље...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аску ученици могу бојити (темпер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прави своју маску (маска зеца, медведа, лисице, гусара, кловн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самостално износе запажања о раду. Од готових радова направити изложбу маски (маске се могу користити и за представ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стим или мас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ћи папирни тањир, колаж папир, вуница, плут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ерле, кудеља, лепак, маказе, картон, сунђер</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sr-CS"/>
                                </w:rPr>
                                <w:t>. и 1</w:t>
                              </w:r>
                              <w:r>
                                <w:rPr>
                                  <w:kern w:val="2"/>
                                  <w:sz w:val="24"/>
                                  <w:szCs w:val="24"/>
                                  <w:rFonts w:ascii="Times New Roman" w:hAnsi="Times New Roman" w:eastAsia="Times New Roman" w:cs="Times New Roman"/>
                                  <w:color w:val="auto"/>
                                  <w:lang w:bidi="ar-SA" w:val="en-US"/>
                                </w:rPr>
                                <w:t>8</w:t>
                              </w:r>
                              <w:r>
                                <w:rPr>
                                  <w:kern w:val="2"/>
                                  <w:sz w:val="24"/>
                                  <w:szCs w:val="24"/>
                                  <w:rFonts w:ascii="Times New Roman" w:hAnsi="Times New Roman" w:eastAsia="Times New Roman" w:cs="Times New Roman"/>
                                  <w:color w:val="auto"/>
                                  <w:lang w:bidi="ar-SA" w:val="sr-CS"/>
                                </w:rPr>
                                <w:t>.</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ојмовима костим и маск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ти ученика на креативност, маштовитост при прављењ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маске. Неговати љубав према позоришту.</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атка прича о маскама (Када се носе маске? Зашто људи носе маске? Да ли су некада имали неку маску...).</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Већи папирни тањир може одлично послужити као контура (лице) маске. На њему треба направити отворе за очи, нос и уста (учитељ може помоћи). Додавати затим косу, уши, необичне детаље...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аску ученици могу бојити (темпер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прави своју маску (маска зеца, медведа, лисице, гусара, кловн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самостално износе запажања о раду. Од готових радова направити изложбу маски (маске се могу користити и за представе).</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стим или мас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ћи папирни тањир, колаж папир, вуница, плут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ерле, кудеља, лепак, маказе, картон, сунђер</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sr-CS"/>
                          </w:rPr>
                          <w:t>. и 1</w:t>
                        </w:r>
                        <w:r>
                          <w:rPr>
                            <w:kern w:val="2"/>
                            <w:sz w:val="24"/>
                            <w:szCs w:val="24"/>
                            <w:rFonts w:ascii="Times New Roman" w:hAnsi="Times New Roman" w:eastAsia="Times New Roman" w:cs="Times New Roman"/>
                            <w:color w:val="auto"/>
                            <w:lang w:bidi="ar-SA" w:val="en-US"/>
                          </w:rPr>
                          <w:t>8</w:t>
                        </w:r>
                        <w:r>
                          <w:rPr>
                            <w:kern w:val="2"/>
                            <w:sz w:val="24"/>
                            <w:szCs w:val="24"/>
                            <w:rFonts w:ascii="Times New Roman" w:hAnsi="Times New Roman" w:eastAsia="Times New Roman" w:cs="Times New Roman"/>
                            <w:color w:val="auto"/>
                            <w:lang w:bidi="ar-SA" w:val="sr-CS"/>
                          </w:rPr>
                          <w:t>.</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рвим писмима и указати да су прва пис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била нека врста слика у низу могућности и надградња у писању слов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ао начин уметничког изражавања; лакше разумевање везе измеђ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исма и слике.</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ним примерима који су дати у Уџбенику 34. и 35. стр. упознати ученике са историјом писма од цртежа до слова. Упознати ученике и са подлогама и материјалима на којима су људи писали (камен, кост, кожа, глинене плочице...).</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овом часу задатак ученика је да направе своје сликовно писмо. На папиру из блока бр. 4 ученици осмисле слике које су знак слова или неког појма (као египатско писмо). Да би рад био лепши и оригиналнији ученици могу као подлогу користити припремљен „египатски папирус“ (згужвати папир, благо поквасити, исправити, обојити окер или жутом бојом).</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цртају своје сликовно писмо или пишу неку поруку сликам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ложба радова, откривање и дешифровање порука и сли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д цртежа до писма (Сликовно писм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 Српски језик, Истор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34. и 35. стр., папир из блока бр. 4,</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рвене боје, фломастери, оловка, перо, туш</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9. и 2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рвим писмима и указати да су прва пис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била нека врста слика у низу могућности и надградња у писању слов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ао начин уметничког изражавања; лакше разумевање везе измеђ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исма и слике.</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ним примерима који су дати у Уџбенику 34. и 35. стр. упознати ученике са историјом писма од цртежа до слова. Упознати ученике и са подлогама и материјалима на којима су људи писали (камен, кост, кожа, глинене плочице...).</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овом часу задатак ученика је да направе своје сликовно писмо. На папиру из блока бр. 4 ученици осмисле слике које су знак слова или неког појма (као египатско писмо). Да би рад био лепши и оригиналнији ученици могу као подлогу користити припремљен „египатски папирус“ (згужвати папир, благо поквасити, исправити, обојити окер или жутом бојом).</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цртају своје сликовно писмо или пишу неку поруку сликам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ложба радова, откривање и дешифровање порука и слик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д цртежа до писма (Сликовно писм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 Српски језик, Истор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34. и 35. стр., папир из блока бр. 4,</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рвене боје, фломастери, оловка, перо, туш</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9. и 20.</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 лепо писање важна је линија. Упознати ученике са положајем линиј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њеном дебљином, дужином динамиком покрета у стварању лик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ова. Упознати ученике са историјом оловк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едмети којима се некада писало били су различити по облику и материјалу. Како су културе биле различите, писма су им била различита па су се и писаљке разликовале. У Уџбенику на 36. стр. дате су слике старих писаљки.</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Лепо писање слова је вештина код које се води рачуна о повлачењу линија, динамици покрета и облику слов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sr-CS"/>
                                </w:rPr>
                                <w:t xml:space="preserve"> Као прву вежбу ученици ће довршити започете елементе лепог писања који се налазе на папиру у „џепу“ Уџбеника. Објаснити ученицима да линије које повлаче одоздо према горе су тање, а линије које се повлаче на доле су дебљ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Написати штампана слова ћирилицом водећи рачуна о облику слова и дебљини лин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дове ученици могу радити тушем и пером; налив пером или графитном оловком „Б“.</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sr-CS"/>
                                </w:rPr>
                                <w:t xml:space="preserve"> Штампаним словима ћирилице напиши поруку друг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анализирају радове (које слово су најлакше, најтеже или најлепше написал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ут ка лепом писањ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36. и 37. стр., писаљке, оловка „Б“, туш,</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еро, припремљен папир из „џепа“ Уџбеника, налив перо</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1. и 2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 лепо писање важна је линија. Упознати ученике са положајем линиј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њеном дебљином, дужином динамиком покрета у стварању лик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ова. Упознати ученике са историјом оловк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едмети којима се некада писало били су различити по облику и материјалу. Како су културе биле различите, писма су им била различита па су се и писаљке разликовале. У Уџбенику на 36. стр. дате су слике старих писаљки.</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Лепо писање слова је вештина код које се води рачуна о повлачењу линија, динамици покрета и облику слов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sr-CS"/>
                          </w:rPr>
                          <w:t xml:space="preserve"> Као прву вежбу ученици ће довршити започете елементе лепог писања који се налазе на папиру у „џепу“ Уџбеника. Објаснити ученицима да линије које повлаче одоздо према горе су тање, а линије које се повлаче на доле су дебљ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Написати штампана слова ћирилицом водећи рачуна о облику слова и дебљини лин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дове ученици могу радити тушем и пером; налив пером или графитном оловком „Б“.</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sr-CS"/>
                          </w:rPr>
                          <w:t xml:space="preserve"> Штампаним словима ћирилице напиши поруку друг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анализирају радове (које слово су најлакше, најтеже или најлепше написали).</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ут ка лепом писањ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36. и 37. стр., писаљке, оловка „Б“, туш,</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еро, припремљен папир из „џепа“ Уџбеника, налив перо</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1. и 22.</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елементима писаних слова ћирилице и латиниц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правилима код повлачења линиј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водити ученике у домен естетске култур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рад са претходног часа и поновити правило о повлачењу лин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поређења између писаних и штампаних слова и њиховом писању у речима (писана слова су повезана). Анализирати 38. стр. у Уџбенику.</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sr-CS"/>
                                </w:rPr>
                                <w:t xml:space="preserve"> На данашњем часу ученици ће правилно писати елементе писаних слова (припремљена вежба на папиру у џепу Уџб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Написати азбуку писаним словима ћирилице водећи рачуна о правилима при повлачењу лин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sr-CS"/>
                                </w:rPr>
                                <w:t xml:space="preserve"> Према правилима лепог писања написати своје име и презиме писаним словима ћирилицом и латиниц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ористећи припремљен материјал из „џепа“ ученици пишу слова налив-пером, пером и тушем или меком оловком „Б“.</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имена и изабрати најлепше написано им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ут ка лепом писањ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пир из „џепа“ Уџбеника, налив перо,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38. стр.</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3. и 2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елементима писаних слова ћирилице и латиниц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правилима код повлачења линиј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водити ученике у домен естетске култур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рад са претходног часа и поновити правило о повлачењу лин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поређења између писаних и штампаних слова и њиховом писању у речима (писана слова су повезана). Анализирати 38. стр. у Уџбенику.</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sr-CS"/>
                          </w:rPr>
                          <w:t xml:space="preserve"> На данашњем часу ученици ће правилно писати елементе писаних слова (припремљена вежба на папиру у џепу Уџб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Написати азбуку писаним словима ћирилице водећи рачуна о правилима при повлачењу лин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sr-CS"/>
                          </w:rPr>
                          <w:t xml:space="preserve"> Према правилима лепог писања написати своје име и презиме писаним словима ћирилицом и латиниц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ористећи припремљен материјал из „џепа“ ученици пишу слова налив-пером, пером и тушем или меком оловком „Б“.</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имена и изабрати најлепше написано име.</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ут ка лепом писањ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пир из „џепа“ Уџбеника, налив перо,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38. стр.</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3. и 24.</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ширивање сазнања о ономе што видимо и што стварам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очити могућност стварања шаре и слике од слов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са ученицима причу са претходног часа о писаним словима и правилима повлачења линија. Пошто писана слова морају бити повезана у речима тражити од ученика да покретима руке по ваздуху исписују своје име (покрети морају бити повезани).</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одабере слово од којег ће, умножавањем добити неку занимљиву шару (орнамент). Слова у низу се могу писати у разним смеровима. Маштовитији ученици могу контуре неке животиње или неког облика извлачити писањем слова у низу или речи (облик мачке нацртати исписујући слово М или реч мац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маштају али и да воде рачуна о лепом писању слов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о одабрати најоригиналнија решењ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епо писање слова у низ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из блока бр. 4, налив-перо, туш и перо,</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ека графитна оловка (по договору)</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5. и 2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ширивање сазнања о ономе што видимо и што стварам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очити могућност стварања шаре и слике од слов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са ученицима причу са претходног часа о писаним словима и правилима повлачења линија. Пошто писана слова морају бити повезана у речима тражити од ученика да покретима руке по ваздуху исписују своје име (покрети морају бити повезани).</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одабере слово од којег ће, умножавањем добити неку занимљиву шару (орнамент). Слова у низу се могу писати у разним смеровима. Маштовитији ученици могу контуре неке животиње или неког облика извлачити писањем слова у низу или речи (облик мачке нацртати исписујући слово М или реч мац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маштају али и да воде рачуна о лепом писању слов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о одабрати најоригиналнија решењ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епо писање слова у низ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из блока бр. 4, налив-перо, туш и перо,</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ека графитна оловка (по договору)</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5. и 26.</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термином „иницијали“ као почетна слова имен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дечије спретности, креативности и потребе за уметничким</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зражавањем.</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настанку првих књига које су биле ретке (јер су писане руком) али лепе. Преписивачи су се трудили да пишу према правилима лепог писања. Неке странице су украшавали минијатурама или би почетно слово поглавља украсили, досликали (показати примере). Тако украшена почетна слова зову се иницијали. И почетна слова имена и презимена су иницијал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данашњег часа јесте да ученици нацртају и украсе прво слово свог имена и презимена. Слово мора бити велико и досликано-украшено. За рад користити фломастере и дрвене боје. По ивицама листа нацртати рам исписујући та слова повезана у низу или исписујући своје име у низ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буду маштовити и креатив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одељенску изложбу од свих радова (то су потписи учени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епо писање (Иницијал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из блока бр. 4; фломастери, дрвене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ипремљени примери лепо украшених слова, боје за сликање</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7. и 2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термином „иницијали“ као почетна слова имен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дечије спретности, креативности и потребе за уметничким</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зражавањем.</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настанку првих књига које су биле ретке (јер су писане руком) али лепе. Преписивачи су се трудили да пишу према правилима лепог писања. Неке странице су украшавали минијатурама или би почетно слово поглавља украсили, досликали (показати примере). Тако украшена почетна слова зову се иницијали. И почетна слова имена и презимена су иницијал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данашњег часа јесте да ученици нацртају и украсе прво слово свог имена и презимена. Слово мора бити велико и досликано-украшено. За рад користити фломастере и дрвене боје. По ивицама листа нацртати рам исписујући та слова повезана у низу или исписујући своје име у низ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буду маштовити и креатив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одељенску изложбу од свих радова (то су потписи ученик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епо писање (Иницијал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из блока бр. 4; фломастери, дрвене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ипремљени примери лепо украшених слова, боје за сликање</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7. и 28.</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ње вештине лепог писања, спретности и осмишљавањ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ог решења порука. Упутити ученике да схвате поруку као начин</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уникације речима и сликом.</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орукама које могу бити написане или нацртане. Коме ученици пишу поруке; какве поруке им пише мама, учитељица, друг, другариц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рука је начин комуникације међу људима. Мора бити јасна и исписана лепим рукописом. Многе народне мудрости могу бити лепе поруке за ученике.</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одаберу једну поруку (Лепо је видети лепо написано, Где год видиш згодно место ти дрво засади, Пиши као што говориш, Негујмо другарство...). Поруку могу смислити и сами ученици (о другарству, правилима понаша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крупним словима (по избору) исписати поруку према правилима лепог писања. Када је порука исписана може се досликати и дорадит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ћивати ученике да је важно истаћи поруку и да досликавање не сме „угрозити“ - прикрити реч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порука, анализирати их и одабрати најуспелије које ће красити зидове учиониц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руке лепо написан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ОЗ</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пир из блока бр. 4; прибор за сликање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стелне боје, фломастери, дрвене боје)</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9. и 3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ње вештине лепог писања, спретности и осмишљавањ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ог решења порука. Упутити ученике да схвате поруку као начин</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уникације речима и сликом.</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орукама које могу бити написане или нацртане. Коме ученици пишу поруке; какве поруке им пише мама, учитељица, друг, другариц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рука је начин комуникације међу људима. Мора бити јасна и исписана лепим рукописом. Многе народне мудрости могу бити лепе поруке за ученике.</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одаберу једну поруку (Лепо је видети лепо написано, Где год видиш згодно место ти дрво засади, Пиши као што говориш, Негујмо другарство...). Поруку могу смислити и сами ученици (о другарству, правилима понаша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крупним словима (по избору) исписати поруку према правилима лепог писања. Када је порука исписана може се досликати и дорадит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ћивати ученике да је важно истаћи поруку и да досликавање не сме „угрозити“ - прикрити реч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порука, анализирати их и одабрати најуспелије које ће красити зидове учионице.</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руке лепо написан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ОЗ</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пир из блока бр. 4; прибор за сликање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стелне боје, фломастери, дрвене боје)</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9. и 30.</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Путем ликовне културе развијати и културу понашања према другим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изражавања љубави, поштовања и пријатељств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вежбавати правила лепог писањ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Новој години и лепом обичају писања честитки (коме се шаљу честитке; шта честитка треба да садржи; какве поруке треба писати... Честитка исписана лепим рукописом је знак поштовања, љубави и пријатељства.</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апир из блока пресавити како би се добио облик честитке. Прву страну украсити колаж папиром или насликати неки новогодишњи мотив. Унутрашњу страну честитке треба исписати, водећи рачуна о садржају поруке али и о томе како ће поруку написат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осликавају честитку комбинујући технике (колаж, цртање, сликање). Упућивати ученике да садржај честитке мора бити леп, кратак и јасан. Рукопис је знак поштовањ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честитки која може бити лепа декорација у учионици за Нову годину.</w:t>
                              </w:r>
                            </w:p>
                            <w:p>
                              <w:pPr>
                                <w:overflowPunct w:val="false"/>
                                <w:bidi w:val="0"/>
                                <w:jc w:val="both"/>
                                <w:rPr/>
                              </w:pP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Честитка; Лепо писање пору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из блока бр. 4, фломастери, дрвене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олаж папир, лепак, маказе</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1. и 3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епо писање са калиграфијо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Путем ликовне културе развијати и културу понашања према другим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изражавања љубави, поштовања и пријатељств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вежбавати правила лепог писања.</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Новој години и лепом обичају писања честитки (коме се шаљу честитке; шта честитка треба да садржи; какве поруке треба писати... Честитка исписана лепим рукописом је знак поштовања, љубави и пријатељства.</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апир из блока пресавити како би се добио облик честитке. Прву страну украсити колаж папиром или насликати неки новогодишњи мотив. Унутрашњу страну честитке треба исписати, водећи рачуна о садржају поруке али и о томе како ће поруку написат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осликавају честитку комбинујући технике (колаж, цртање, сликање). Упућивати ученике да садржај честитке мора бити леп, кратак и јасан. Рукопис је знак поштовањ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честитки која може бити лепа декорација у учионици за Нову годину.</w:t>
                        </w:r>
                      </w:p>
                      <w:p>
                        <w:pPr>
                          <w:overflowPunct w:val="false"/>
                          <w:bidi w:val="0"/>
                          <w:jc w:val="both"/>
                          <w:rPr/>
                        </w:pP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Честитка; Лепо писање пору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из блока бр. 4, фломастери, дрвене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олаж папир, лепак, маказе</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1. и 32.</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познавање елементарног света облика; разликовање природних 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штачких облика и схватање света око себе као јединствен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хватање да човек користи природне облике и ствара нове - вештачке.</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природним и вештачким облицима налази се у Уџбенику 42. и 43. стр. Анализирати текст и слике како би ученици уочили нераскидиву везу између ових облика и да човек од облика и материјала из природе прави вештачке облике. Као пример овога може послужити прича о зоолошком врту где постоји велика комбинација ових облика. Човек је од камена направио пећину за медведа, од дрвета куће за многе животиње, ограде од метала...</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 часописа исећи животиње које ће бити станари њиховог зооврта. Распоредити и залепити животиње по папиру и „доградити“ им кућице, пећине, ограде који се могу доцртати или правити од гранчица, лишћа, згужване новинске хартије (као камен за пећину). Целу слику дорадити акварел бојама или пастелним бојам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оз ову вежбу ученик ће уочити међу условљеност и неодвојивост природних и вештачких облика. Вежбу ученици могу радити у пару како би се развијала међусобна сарадња и размена иде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одељенску изложбу и анализирати најуспешније, најмаштовитије и најоригиналније идеје.</w:t>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иродни и вештачки облици (Зоолошки) вр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 (може бити и рад у па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42. и 43. стр., шарене странице часопис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маказе, фломастери, акварел боје или суви пастел, гранчице, лишће...</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3. и 3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познавање елементарног света облика; разликовање природних 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штачких облика и схватање света око себе као јединствен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хватање да човек користи природне облике и ствара нове - вештачке.</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природним и вештачким облицима налази се у Уџбенику 42. и 43. стр. Анализирати текст и слике како би ученици уочили нераскидиву везу између ових облика и да човек од облика и материјала из природе прави вештачке облике. Као пример овога може послужити прича о зоолошком врту где постоји велика комбинација ових облика. Човек је од камена направио пећину за медведа, од дрвета куће за многе животиње, ограде од метала...</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 часописа исећи животиње које ће бити станари њиховог зооврта. Распоредити и залепити животиње по папиру и „доградити“ им кућице, пећине, ограде који се могу доцртати или правити од гранчица, лишћа, згужване новинске хартије (као камен за пећину). Целу слику дорадити акварел бојама или пастелним бојам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оз ову вежбу ученик ће уочити међу условљеност и неодвојивост природних и вештачких облика. Вежбу ученици могу радити у пару како би се развијала међусобна сарадња и размена иде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одељенску изложбу и анализирати најуспешније, најмаштовитије и најоригиналније идеје.</w:t>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иродни и вештачки облици (Зоолошки) вр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 (може бити и рад у па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Наставна средства: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42. и 43. стр., шарене странице часопис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маказе, фломастери, акварел боје или суви пастел, гранчице, лишће...</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3. и 34.</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Облици у околини могу имати спољашњу и унутрашњу стран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умевање различитих својстава и особина обли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шкољкама с бисерима. Где се могу наћи шкољке с бисерима? Шта се налази у унутрашњости шкољке? Као што шкољка крије у себи бисер у пећини се крију неке животиње. Које?</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бирају тему: Шкољка у чијој унутрашњости се крије бисер; Пећина у чијој унутрашњости се крије медвед, лисица. Од пластелина ученици обликују шкољку (пећину) и у њену унутрашњост додају нови облик.</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д заврше рад ученици га стављају на мањи картон и око њега додају нове детаље (каменчиће, корале, друге животињ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износе мишљење о својим радовима и описују спољашњу и унутрашњу стран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поља – унутра (Шкољка; Пећи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ајање –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средства:</w:t>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ластелин (глинамол)</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5. и 3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Облици у околини могу имати спољашњу и унутрашњу стран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умевање различитих својстава и особина обли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шкољкама с бисерима. Где се могу наћи шкољке с бисерима? Шта се налази у унутрашњости шкољке? Као што шкољка крије у себи бисер у пећини се крију неке животиње. Које?</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бирају тему: Шкољка у чијој унутрашњости се крије бисер; Пећина у чијој унутрашњости се крије медвед, лисица. Од пластелина ученици обликују шкољку (пећину) и у њену унутрашњост додају нови облик.</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д заврше рад ученици га стављају на мањи картон и око њега додају нове детаље (каменчиће, корале, друге животињ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износе мишљење о својим радовима и описују спољашњу и унутрашњу страну.</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поља – унутра (Шкољка; Пећи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ајање –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средства:</w:t>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ластелин (глинамол)</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5. и 36.</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Омогућити ученицима да контраст – супротност користе како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стицање и издвајање битног. Схватање света као скуп контраст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имена ученог о контрастима у раду.</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контрастима на конкретним примерима право – криво; једнобојно – вишебојно; обло – рогљасто... Колико је контраст важан уочити на примерима из свакодневног живота (табла – креда; бели папир – оловка и црна слова. Контраст нам помаже да истакнемо битно и да га лако и јасно уочимо.</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тамној подлози мањег формата (црни, бордо хамер) коректором или тањом четкицом и белом темпером насликати град ноћу; паукову мрежу, тужног Пјера или мас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ије довољно само белим линијама извући контуре већ одређене површине попунити како би контраст био јач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бира једну од тема, направи скицу обичном оловком а затим белим коректором извлачи контуре и попуњава површине.</w:t>
                              </w:r>
                            </w:p>
                            <w:p>
                              <w:pPr>
                                <w:overflowPunct w:val="false"/>
                                <w:bidi w:val="0"/>
                                <w:jc w:val="both"/>
                                <w:rPr/>
                              </w:pP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Црно – бел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учен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средства:</w:t>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Тамнији папир мањег формата, коректо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бела темпера, тања четкица, креда</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7. и 3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Омогућити ученицима да контраст – супротност користе како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стицање и издвајање битног. Схватање света као скуп контраст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имена ученог о контрастима у раду.</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контрастима на конкретним примерима право – криво; једнобојно – вишебојно; обло – рогљасто... Колико је контраст важан уочити на примерима из свакодневног живота (табла – креда; бели папир – оловка и црна слова. Контраст нам помаже да истакнемо битно и да га лако и јасно уочимо.</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тамној подлози мањег формата (црни, бордо хамер) коректором или тањом четкицом и белом темпером насликати град ноћу; паукову мрежу, тужног Пјера или мас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ије довољно само белим линијама извући контуре већ одређене површине попунити како би контраст био јач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бира једну од тема, направи скицу обичном оловком а затим белим коректором извлачи контуре и попуњава површине.</w:t>
                        </w:r>
                      </w:p>
                      <w:p>
                        <w:pPr>
                          <w:overflowPunct w:val="false"/>
                          <w:bidi w:val="0"/>
                          <w:jc w:val="both"/>
                          <w:rPr/>
                        </w:pP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Црно – бел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учен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средства:</w:t>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Тамнији папир мањег формата, коректо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бела темпера, тања четкица, креда</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7. и 38.</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путити ученике да уоче улогу контраста као велике помоћи 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изуелној уметности за истицање битних елемената (облика, величин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важном).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Уочавање како боје међусобно делују и утичу једна на другу.</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римерима из природе објаснити једнобојно – вишебојно као контраста. Зашто се ватромет прави увече? Зашто је муња тако видљива? (примери у Уџбенику 13. стр.). Разнобојно цвеће се издваја од једнобојне зелене траве. Да ли би се цвеће лако уочило да је и трава шарен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визуелној уметности помоћу контраста истичемо одређене облике и издвајамо битно од небитног.</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једнобојној подлози (картон или хамер у боји) колаж папиром насликати кловна са балонима и лоптама. Кловнови имају шарена одела како би се уочили и издвојили од осталих. И реквизити које користе кловнови су шарени како би ефекат игре био већ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се поиграју бојама и маштом како би њихов кловн био што уочљивији на тамнијој подлоз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оз анализу радова упутити ученике да уочавају контраст међу бојама (Које боје дају већи контраст?)</w:t>
                              </w:r>
                            </w:p>
                            <w:p>
                              <w:pPr>
                                <w:overflowPunct w:val="false"/>
                                <w:bidi w:val="0"/>
                                <w:jc w:val="both"/>
                                <w:rPr/>
                              </w:pP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Једнобојан – вишебојан</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олаж папир, једнобојна подлога, лепак.</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9. и 4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путити ученике да уоче улогу контраста као велике помоћи 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изуелној уметности за истицање битних елемената (облика, величин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важном).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Уочавање како боје међусобно делују и утичу једна на другу.</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римерима из природе објаснити једнобојно – вишебојно као контраста. Зашто се ватромет прави увече? Зашто је муња тако видљива? (примери у Уџбенику 13. стр.). Разнобојно цвеће се издваја од једнобојне зелене траве. Да ли би се цвеће лако уочило да је и трава шарен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визуелној уметности помоћу контраста истичемо одређене облике и издвајамо битно од небитног.</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једнобојној подлози (картон или хамер у боји) колаж папиром насликати кловна са балонима и лоптама. Кловнови имају шарена одела како би се уочили и издвојили од осталих. И реквизити које користе кловнови су шарени како би ефекат игре био већ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се поиграју бојама и маштом како би њихов кловн био што уочљивији на тамнијој подлоз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оз анализу радова упутити ученике да уочавају контраст међу бојама (Које боје дају већи контраст?)</w:t>
                        </w:r>
                      </w:p>
                      <w:p>
                        <w:pPr>
                          <w:overflowPunct w:val="false"/>
                          <w:bidi w:val="0"/>
                          <w:jc w:val="both"/>
                          <w:rPr/>
                        </w:pP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Једнобојан – вишебојан</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олаж папир, једнобојна подлога, лепак.</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9. и 40.</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путити ученике да се облици могу слагати и повезивати стварајућ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еки нови облик – нов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маште и креативности код ученика.</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постоје могућности са ученицима погледати цртани филм „Балтазар“ и разговарати о његовој необичној лабораторији. Сви необични облици су међусобно повезани у необичну машину као целину. Као мотивација за ову тему може послужити и слика у Уџбенику 25. стр.</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из блока бр. 4. ученици цртају необичну машину научника Балтазара или лабораторију чаробњака. Сви појединачни облици морају међусобно бити повезани стварајући цел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и мотивисати ученике да стварају што више облика и да их повезују. Што је више облика то је рад успешниј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и подстаћи ученике да дају име својој машини и да објасне чему служи и како функционише (ради).</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лагање – разлаг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цр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дијско образовање; 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DVD</w:t>
                              </w:r>
                              <w:r>
                                <w:rPr>
                                  <w:kern w:val="2"/>
                                  <w:sz w:val="24"/>
                                  <w:szCs w:val="24"/>
                                  <w:rFonts w:ascii="Times New Roman" w:hAnsi="Times New Roman" w:eastAsia="Times New Roman" w:cs="Times New Roman"/>
                                  <w:color w:val="auto"/>
                                  <w:lang w:bidi="ar-SA" w:val="sr-CS"/>
                                </w:rPr>
                                <w:t xml:space="preserve"> цртани филм „Балтазар“ или слик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абораторије, прибор за цртање (оловке), оловке у боји и фломастери</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1. и 4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путити ученике да се облици могу слагати и повезивати стварајућ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еки нови облик – нов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маште и креативности код ученика.</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постоје могућности са ученицима погледати цртани филм „Балтазар“ и разговарати о његовој необичној лабораторији. Сви необични облици су међусобно повезани у необичну машину као целину. Као мотивација за ову тему може послужити и слика у Уџбенику 25. стр.</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из блока бр. 4. ученици цртају необичну машину научника Балтазара или лабораторију чаробњака. Сви појединачни облици морају међусобно бити повезани стварајући цел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и мотивисати ученике да стварају што више облика и да их повезују. Што је више облика то је рад успешниј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и подстаћи ученике да дају име својој машини и да објасне чему служи и како функционише (ради).</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лагање – разлаг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цр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дијско образовање; 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DVD</w:t>
                        </w:r>
                        <w:r>
                          <w:rPr>
                            <w:kern w:val="2"/>
                            <w:sz w:val="24"/>
                            <w:szCs w:val="24"/>
                            <w:rFonts w:ascii="Times New Roman" w:hAnsi="Times New Roman" w:eastAsia="Times New Roman" w:cs="Times New Roman"/>
                            <w:color w:val="auto"/>
                            <w:lang w:bidi="ar-SA" w:val="sr-CS"/>
                          </w:rPr>
                          <w:t xml:space="preserve"> цртани филм „Балтазар“ или слик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абораторије, прибор за цртање (оловке), оловке у боји и фломастери</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1. и 42.</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новити учено о облицима и контрастима међу њим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аучити да облици могу бити угласти и заобљен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везивање угластих и заобљених облика у целину.</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такмичењима и наградама за најуспешније. Показати један пехар и анализирати га. Сваки пехар мора имати постоље (пуно и угласто) да би био стабилан. Пехар се састоји и од различитих облика који повезани чине једну складну целину. Неки делови пехара имају шупљину (унутрашњу страну).</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од глинамола праве облике: угљасте и заобљене празне (са шупљином) и пуне. Све облике повезују у неки нови облик – пехар. Пехар мора бити стабилан.</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праве различите облике и повезују их у цел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радовима ученика (Да ли је пехар стабилан; Да ли је направљен од више облика; Коме би га поклонил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нтраст међу облицима (Пеха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ајање –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изичко васпитање – спортска такмичењ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линамол; пехар или слика пехара</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3. и 4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нтраст</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новити учено о облицима и контрастима међу њим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аучити да облици могу бити угласти и заобљен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везивање угластих и заобљених облика у целину.</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такмичењима и наградама за најуспешније. Показати један пехар и анализирати га. Сваки пехар мора имати постоље (пуно и угласто) да би био стабилан. Пехар се састоји и од различитих облика који повезани чине једну складну целину. Неки делови пехара имају шупљину (унутрашњу страну).</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од глинамола праве облике: угљасте и заобљене празне (са шупљином) и пуне. Све облике повезују у неки нови облик – пехар. Пехар мора бити стабилан.</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праве различите облике и повезују их у цел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радовима ученика (Да ли је пехар стабилан; Да ли је направљен од више облика; Коме би га поклонил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нтраст међу облицима (Пеха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ајање –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изичко васпитање – спортска такмичењ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линамол; пехар или слика пехара</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3. и 44.</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ндивидуално коришћење различитих материјала за рад</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теже за сталним стварањем и употребне предмет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лепшавају и обликују – преобликују како би били не само корисн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ћ и лепи. Развијање креативности и потребе за редом.</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хобијима (Шта сакупљају? Како и где чувају салвете, сличице, своје цртеж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Човек има потребу да употребне предмете украшава како би спојио корисно и лепо. На овом часу ученици ће правити фасциклу у којој могу чувати своје цртеже, контролне задатке, салвете, сличице, песм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могу украшавати већ направљену (купљену) фасциклу или могу користити два картона као корице фасцикле. Корице фасцикле украшавају колаж папиром, тракама, канапима, сувим лишћем. Могу залепити и своју фотографију. Детаљно објашњење вежбе налази се у Уџбенику 28.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а вежба даје могућност ученику да изрази своју креативност, али и радост што ствара нешто ново. Задатак учитеља је да подстиче рад ученика и помаже му у реализацији.</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рад је успешан и може се користити зато заслужује пажњу. Похвалити потребу ученика да стварају нешто ново и оригинално.</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изајнирање корица фасцикл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артон или готова фасцикла, канап, колаж папи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уво лишће, лепак, потрошни материјал (перле), Уџбеник 28.стр.</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5. и 4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ндивидуално коришћење различитих материјала за рад</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теже за сталним стварањем и употребне предмет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лепшавају и обликују – преобликују како би били не само корисн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ћ и лепи. Развијање креативности и потребе за редом.</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хобијима (Шта сакупљају? Како и где чувају салвете, сличице, своје цртеж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Човек има потребу да употребне предмете украшава како би спојио корисно и лепо. На овом часу ученици ће правити фасциклу у којој могу чувати своје цртеже, контролне задатке, салвете, сличице, песм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могу украшавати већ направљену (купљену) фасциклу или могу користити два картона као корице фасцикле. Корице фасцикле украшавају колаж папиром, тракама, канапима, сувим лишћем. Могу залепити и своју фотографију. Детаљно објашњење вежбе налази се у Уџбенику 28.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а вежба даје могућност ученику да изрази своју креативност, али и радост што ствара нешто ново. Задатак учитеља је да подстиче рад ученика и помаже му у реализацији.</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рад је успешан и може се користити зато заслужује пажњу. Похвалити потребу ученика да стварају нешто ново и оригинално.</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изајнирање корица фасцикл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артон или готова фасцикла, канап, колаж папи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уво лишће, лепак, потрошни материјал (перле), Уџбеник 28.стр.</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5. и 46.</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ндивидуално коришћење различитих материјала за рад</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ијање жеље и потребе ученика да употребне предмете учине лепим.</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Подстицање дечије стваралаштво кроз игр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креативности и маште.</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њиховом радном простору, радном столу и полицама. Ко им помаже да среде своју собу и радни сто? Да ли постоје неки предмети или бар цртежи које су ученици сами направили да би улепшали свој простор.</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овом часу ученици ће правити посуду за оловке. Пластичну чашу или лименку (кутију од парфема, ваљак од картона) треба обложити канапом, вуницом или такнином. Од тканине направити уши, очи, уста и налепити како би добили лик животиње. Сваки ће ученик према својим идејама, машти и креативним могућностима пронаћи оригинално решењ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итељ ученицима може помоћи у обмотавању чаше или исецању елемената за украшавање.</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авимо малу галерију необичних посуда за оловке.</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бликовање необичних објеката (Посуда за оловк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преоблик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ластична чаша или ваљак од картона, канап,</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уница, лепак, тканина</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7. и 4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ндивидуално коришћење различитих материјала за рад</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ијање жеље и потребе ученика да употребне предмете учине лепим.</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Подстицање дечије стваралаштво кроз игр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креативности и маште.</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њиховом радном простору, радном столу и полицама. Ко им помаже да среде своју собу и радни сто? Да ли постоје неки предмети или бар цртежи које су ученици сами направили да би улепшали свој простор.</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овом часу ученици ће правити посуду за оловке. Пластичну чашу или лименку (кутију од парфема, ваљак од картона) треба обложити канапом, вуницом или такнином. Од тканине направити уши, очи, уста и налепити како би добили лик животиње. Сваки ће ученик према својим идејама, машти и креативним могућностима пронаћи оригинално решењ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итељ ученицима може помоћи у обмотавању чаше или исецању елемената за украшавање.</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авимо малу галерију необичних посуда за оловке.</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бликовање необичних објеката (Посуда за оловк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преоблик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ластична чаша или ваљак од картона, канап,</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уница, лепак, тканина</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7. и 48.</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ндивидуално коришћење различитих материјала за рад</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дстицати дечију креативност и стваралаштво кроз игру. Упутит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ченике да схвате да је знак поштовања неке особе не само поклон</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ћ и лепо упакован поклон; вредност предмета зависи од уложеног</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труда, времена и пажње који се улаже у стварање.</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поклонима и потреби људи да их упакују. Зашто се пакују поклони? На тај начин се показује љубав и поштовање; запакован поклон буди радозналост, знатижељу и потребу за откривањем.</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ученика је да направе кутију или да кутију коју су већ донели украсе као кутију за поклон. Кутију могу облепити украсним папиром, колаж папиром, перлама, тракама, сувим цвећем или сличицама. Кутију ученици могу пребојити и осликати. Овом вежбом ученици поред учења одређеног начина ликовног изражавања у области дизајна, постиже се и васпитни циљ – вредност предмета зависи од енергије, времена и пажње који се уложе у стварањ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буду што оригиналнији у паковањ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свих пакета, а ученици објашњавају шта би спаковали у тај поклон и коме би га поклонили.</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ак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артонске кутије, шарени папир, колаж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личице, траке, суво цвеће, лепак, Уџбеник, маказе</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9. и 5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ндивидуално коришћење различитих материјала за рад</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дстицати дечију креативност и стваралаштво кроз игру. Упутит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ченике да схвате да је знак поштовања неке особе не само поклон</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ћ и лепо упакован поклон; вредност предмета зависи од уложеног</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труда, времена и пажње који се улаже у стварање.</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поклонима и потреби људи да их упакују. Зашто се пакују поклони? На тај начин се показује љубав и поштовање; запакован поклон буди радозналост, знатижељу и потребу за откривањем.</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ученика је да направе кутију или да кутију коју су већ донели украсе као кутију за поклон. Кутију могу облепити украсним папиром, колаж папиром, перлама, тракама, сувим цвећем или сличицама. Кутију ученици могу пребојити и осликати. Овом вежбом ученици поред учења одређеног начина ликовног изражавања у области дизајна, постиже се и васпитни циљ – вредност предмета зависи од енергије, времена и пажње који се уложе у стварањ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буду што оригиналнији у паковањ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свих пакета, а ученици објашњавају шта би спаковали у тај поклон и коме би га поклонили.</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ак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артонске кутије, шарени папир, колаж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личице, траке, суво цвеће, лепак, Уџбеник, маказе</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9. и 50.</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наци и симбол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Научити ученике да плакат увек шаље неку поруку или рекламира нек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извод.</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свест о важности здраве исхране за очување здрављ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онаћи неколико чланака из часописа који говоре о значају здраве хране. Ученици набрајају и објашњавају која храна је здрава.</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ма објаснити основну улогу плаката – порука или реклама. Као један од начина јавног комуницирања представља важан сегмент у неговању визуелног опажања. Ученици у паровима исецају из часописа слике намирница које су здраве и намирница које су непријатељи здравља; затим праве плакат и записују кратку поруку. Детаљну причу о плакату и овом задатку ученици могу пронаћи у Уџбенику 30. стр.</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ћивати ученике да се на плакату јасно одвоје штетне од здравих намирница и да се то пропрати кратким коментаром. Плакат се може „дорадити“ доцртати фломастерима или бојам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ти плакате процењујући да ли се њима даје јасна порука.</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лакат за здраву хран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 па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 – здрава хран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лике здраве хране исечене из часописа, </w:t>
                              </w:r>
                            </w:p>
                            <w:p>
                              <w:pPr>
                                <w:overflowPunct w:val="false"/>
                                <w:bidi w:val="0"/>
                                <w:ind w:left="2880" w:hanging="0"/>
                                <w:rPr/>
                              </w:pPr>
                              <w:r>
                                <w:rPr>
                                  <w:kern w:val="2"/>
                                  <w:sz w:val="24"/>
                                  <w:szCs w:val="24"/>
                                  <w:rFonts w:ascii="Times New Roman" w:hAnsi="Times New Roman" w:eastAsia="Times New Roman" w:cs="Times New Roman"/>
                                  <w:color w:val="auto"/>
                                  <w:lang w:val="sr-CS" w:bidi="ar-SA"/>
                                </w:rPr>
                                <w:t xml:space="preserve">        пак-папир (натрон) из „џепа“ Уџбеника, маказе, лепак</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1. и 5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наци и симболи</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Научити ученике да плакат увек шаље неку поруку или рекламира нек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извод.</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свест о важности здраве исхране за очување здравља.</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онаћи неколико чланака из часописа који говоре о значају здраве хране. Ученици набрајају и објашњавају која храна је здрава.</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ма објаснити основну улогу плаката – порука или реклама. Као један од начина јавног комуницирања представља важан сегмент у неговању визуелног опажања. Ученици у паровима исецају из часописа слике намирница које су здраве и намирница које су непријатељи здравља; затим праве плакат и записују кратку поруку. Детаљну причу о плакату и овом задатку ученици могу пронаћи у Уџбенику 30. стр.</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ћивати ученике да се на плакату јасно одвоје штетне од здравих намирница и да се то пропрати кратким коментаром. Плакат се може „дорадити“ доцртати фломастерима или бојам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ти плакате процењујући да ли се њима даје јасна порука.</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лакат за здраву хран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 па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 – здрава хран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лике здраве хране исечене из часописа, </w:t>
                        </w:r>
                      </w:p>
                      <w:p>
                        <w:pPr>
                          <w:overflowPunct w:val="false"/>
                          <w:bidi w:val="0"/>
                          <w:ind w:left="2880" w:hanging="0"/>
                          <w:rPr/>
                        </w:pPr>
                        <w:r>
                          <w:rPr>
                            <w:kern w:val="2"/>
                            <w:sz w:val="24"/>
                            <w:szCs w:val="24"/>
                            <w:rFonts w:ascii="Times New Roman" w:hAnsi="Times New Roman" w:eastAsia="Times New Roman" w:cs="Times New Roman"/>
                            <w:color w:val="auto"/>
                            <w:lang w:val="sr-CS" w:bidi="ar-SA"/>
                          </w:rPr>
                          <w:t xml:space="preserve">        пак-папир (натрон) из „џепа“ Уџбеника, маказе, лепак</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1. и 52.</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наци и симбол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хватање појма и значење речи знак као носиоца одређене идеје и и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исто значење за већину људи. Омогућити ученицима да се служ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наковима за визуелно споразумевање у свакодневном животу.</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овај час може послужити игра „Шта ти поручује овај знак?“ (Припремити неколико знакова). На основу ове игре упутити ученике да схвате основна обележја која чине знак. Додатну причу о знаку ученици ће пронаћи у Уџбенику 31. стр. Анализирати текст и дате примере. Подсетити ученике на саобраћајне знакове који свима дају јасну порук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 самостални рад користити вежбе које су понуђене у Уџбенику 32–33. стр. Вежбе ће помоћи у основном разумевању знака као нечега што олакшава лакше сналажење у простору и међусобну комуникацију. Први задатак је једноставнији али се тежина задатка постепено повећава. За цртање дата су поља различитог облика како би ученици уложили додатни напор приликом рада.</w:t>
                              </w:r>
                            </w:p>
                            <w:p>
                              <w:pPr>
                                <w:overflowPunct w:val="false"/>
                                <w:bidi w:val="0"/>
                                <w:jc w:val="both"/>
                                <w:rPr/>
                              </w:pPr>
                              <w:r>
                                <w:rPr>
                                  <w:kern w:val="2"/>
                                  <w:sz w:val="22"/>
                                  <w:b/>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завршном делу часа ученици објашњавају један од својих нацртаних знакова (шта је јасна порука свима).</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Знаци и симболи (Знак одеље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 ОЗ</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рвене боје, фломастери, Уџбеник 31. стр.</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3. и 5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наци и симболи</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хватање појма и значење речи знак као носиоца одређене идеје и и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исто значење за већину људи. Омогућити ученицима да се служ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наковима за визуелно споразумевање у свакодневном животу.</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овај час може послужити игра „Шта ти поручује овај знак?“ (Припремити неколико знакова). На основу ове игре упутити ученике да схвате основна обележја која чине знак. Додатну причу о знаку ученици ће пронаћи у Уџбенику 31. стр. Анализирати текст и дате примере. Подсетити ученике на саобраћајне знакове који свима дају јасну порук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 самостални рад користити вежбе које су понуђене у Уџбенику 32–33. стр. Вежбе ће помоћи у основном разумевању знака као нечега што олакшава лакше сналажење у простору и међусобну комуникацију. Први задатак је једноставнији али се тежина задатка постепено повећава. За цртање дата су поља различитог облика како би ученици уложили додатни напор приликом рада.</w:t>
                        </w:r>
                      </w:p>
                      <w:p>
                        <w:pPr>
                          <w:overflowPunct w:val="false"/>
                          <w:bidi w:val="0"/>
                          <w:jc w:val="both"/>
                          <w:rPr/>
                        </w:pPr>
                        <w:r>
                          <w:rPr>
                            <w:kern w:val="2"/>
                            <w:sz w:val="22"/>
                            <w:b/>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завршном делу часа ученици објашњавају један од својих нацртаних знакова (шта је јасна порука свима).</w:t>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Знаци и симболи (Знак одеље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 ОЗ</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рвене боје, фломастери, Уџбеник 31. стр.</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3. и 54.</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обојна композиција употребних предмет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познати ученике да се предмети из окружења могу користити з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тварање нових обли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одатно проширивање начина рада с различитим материјалим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овести разговор са ученицима да се у данашње време од старих одбачених материјала стварају нови материјали (стари папир – нови папир; стари аутомобили – нови...). </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 у уметности се, такође, користе неки стари одбачени предмети да се од њих стварају уметничка дела (пример у Уџбенику 24.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дебљем картону направити композицију од материјала и амбалаже који је припремљен. Ученици праве комбинације тражећи најбоље решење које ће фиксирати лепком за подлогу. Новонасталу слику треба пребројити белом темпером, спрејом или уз помоћ учитеља поликолором. Овако створена слика може личити на орнамент од гипс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од радова и подстицати ученике да анализирају какве су промене предмета настале ако се пребоје (задржавају облик али могу имати нову улогу).</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луаж (Орнамен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ебљи картон, глинамол, темпера,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отпадна амбалажа, канап, перле, куглице, лепак...</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5. и 5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обојна композиција употребних предмета</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познати ученике да се предмети из окружења могу користити з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тварање нових обли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одатно проширивање начина рада с различитим материјалима.</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овести разговор са ученицима да се у данашње време од старих одбачених материјала стварају нови материјали (стари папир – нови папир; стари аутомобили – нови...). </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 у уметности се, такође, користе неки стари одбачени предмети да се од њих стварају уметничка дела (пример у Уџбенику 24.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дебљем картону направити композицију од материјала и амбалаже који је припремљен. Ученици праве комбинације тражећи најбоље решење које ће фиксирати лепком за подлогу. Новонасталу слику треба пребројити белом темпером, спрејом или уз помоћ учитеља поликолором. Овако створена слика може личити на орнамент од гипс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од радова и подстицати ученике да анализирају какве су промене предмета настале ако се пребоје (задржавају облик али могу имати нову улогу).</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луаж (Орнамен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ебљи картон, глинамол, темпера,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отпадна амбалажа, канап, перле, куглице, лепак...</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5. и 56.</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обојна композиција употребних предмет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Циљ рада је преобликовање како би ученици схватили могућност да с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од постојећих предмета направи нека нова композиција која се мож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бојити једном бојом (тако ће настати клуаж).</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причу Д. Максимовић „Бајка о лабуду“ – (прочитати део приче) разговарати о садржају бајке. Зашто је лабуд био тужан? Ко је лабуду помогао да постане бе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артону направити илустрацију ове бајке али не сликајући већ облике правити од материјала који је донет. Лабуда ученици могу обликовати од канапа, глинамола или грудвица салвета. Додати гранчице и лишће који ће добити облик дрвећа у шум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да ученици направе жељену композицију фиксирају је лепком а затим све прекрију белом темпером или белим поликолором (може и спреј). Као што је у бајци снег све прекрио тако и бела боја треба да прекрије залепљене облике. Настаће слика као у бајци. Слику могу дорадити бојом (плава, сив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еђусобно оцењивање радова, заједничка анализа и избор најуспелијих.</w:t>
                              </w:r>
                              <w:r>
                                <w:rPr>
                                  <w:kern w:val="2"/>
                                  <w:sz w:val="24"/>
                                  <w:b/>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луаж (Лабу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артон, канап, гранчице, салвете, перл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линамол, отпадна амбалажа</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7. и 5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обојна композиција употребних предмета</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Циљ рада је преобликовање како би ученици схватили могућност да с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од постојећих предмета направи нека нова композиција која се мож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бојити једном бојом (тако ће настати клуаж).</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причу Д. Максимовић „Бајка о лабуду“ – (прочитати део приче) разговарати о садржају бајке. Зашто је лабуд био тужан? Ко је лабуду помогао да постане бе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артону направити илустрацију ове бајке али не сликајући већ облике правити од материјала који је донет. Лабуда ученици могу обликовати од канапа, глинамола или грудвица салвета. Додати гранчице и лишће који ће добити облик дрвећа у шум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да ученици направе жељену композицију фиксирају је лепком а затим све прекрију белом темпером или белим поликолором (може и спреј). Као што је у бајци снег све прекрио тако и бела боја треба да прекрије залепљене облике. Настаће слика као у бајци. Слику могу дорадити бојом (плава, сив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еђусобно оцењивање радова, заједничка анализа и избор најуспелијих.</w:t>
                        </w:r>
                        <w:r>
                          <w:rPr>
                            <w:kern w:val="2"/>
                            <w:sz w:val="24"/>
                            <w:b/>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луаж (Лабу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артон, канап, гранчице, салвете, перл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линамол, отпадна амбалажа</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7. и 58.</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обојна композиција употребних предмет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Развијати код ученика смисао за ликовно осмишљавање и повезивањ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лова 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ти машту, креативност и потребу за стварањем користећи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личите материјале.</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Наставна јединиц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са ученицима разговор о чувеном краљу Миди који је желео да злато постане све чега се он дотакне. Тако су шуме, ливаде, ствари у краљевству па чак и његова ћерка постали предмети од злат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артону ученици стварају композицију од материјала који је донет. Тако може настати слика на ливади или слика из дворца чувеног краљ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Готов рад се може пребојити белом бојом. На тај начин се врши уједначавање и допуњавање површине. Када се боја осуши нову слику ученици могу допунити бојама (сликање површина према жељи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оком рада треба помагати паровима у истрајности и допуњавати њихове идеј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еђусобно оцењивање радова, тражење најоригиналнијих решења и најуспешнијих радов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луаж – (На ливади или на двору краља Ми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итна амбалажа, картон, разни папири, канап, </w:t>
                              </w:r>
                            </w:p>
                            <w:p>
                              <w:pPr>
                                <w:overflowPunct w:val="false"/>
                                <w:bidi w:val="0"/>
                                <w:ind w:left="3600" w:hanging="0"/>
                                <w:rPr/>
                              </w:pPr>
                              <w:r>
                                <w:rPr>
                                  <w:kern w:val="2"/>
                                  <w:sz w:val="24"/>
                                  <w:szCs w:val="24"/>
                                  <w:rFonts w:ascii="Times New Roman" w:hAnsi="Times New Roman" w:eastAsia="Times New Roman" w:cs="Times New Roman"/>
                                  <w:color w:val="auto"/>
                                  <w:lang w:val="sr-CS" w:bidi="ar-SA"/>
                                </w:rPr>
                                <w:t xml:space="preserve">  вуница, темпере, уџбеник 21. стр.</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9. и 6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обојна композиција употребних предмета</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Развијати код ученика смисао за ликовно осмишљавање и повезивањ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лова 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ти машту, креативност и потребу за стварањем користећи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личите материјале.</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Наставна јединиц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са ученицима разговор о чувеном краљу Миди који је желео да злато постане све чега се он дотакне. Тако су шуме, ливаде, ствари у краљевству па чак и његова ћерка постали предмети од злат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артону ученици стварају композицију од материјала који је донет. Тако може настати слика на ливади или слика из дворца чувеног краљ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Готов рад се може пребојити белом бојом. На тај начин се врши уједначавање и допуњавање површине. Када се боја осуши нову слику ученици могу допунити бојама (сликање површина према жељи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оком рада треба помагати паровима у истрајности и допуњавати њихове идеј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еђусобно оцењивање радова, тражење најоригиналнијих решења и најуспешнијих радов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луаж – (На ливади или на двору краља Ми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итна амбалажа, картон, разни папири, канап, </w:t>
                        </w:r>
                      </w:p>
                      <w:p>
                        <w:pPr>
                          <w:overflowPunct w:val="false"/>
                          <w:bidi w:val="0"/>
                          <w:ind w:left="3600" w:hanging="0"/>
                          <w:rPr/>
                        </w:pPr>
                        <w:r>
                          <w:rPr>
                            <w:kern w:val="2"/>
                            <w:sz w:val="24"/>
                            <w:szCs w:val="24"/>
                            <w:rFonts w:ascii="Times New Roman" w:hAnsi="Times New Roman" w:eastAsia="Times New Roman" w:cs="Times New Roman"/>
                            <w:color w:val="auto"/>
                            <w:lang w:val="sr-CS" w:bidi="ar-SA"/>
                          </w:rPr>
                          <w:t xml:space="preserve">  вуница, темпере, уџбеник 21. стр.</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9. и 60.</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мишљањ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поред простора и облика око нас људи у својој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машти стварају нове облике, просторе и бић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ти дечију машту и креативност.</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овести разговор са ученицима о томе како су људи у давна времена замишљали да неко сунце преноси небом од јутра до мрака. У легендама и бајкама често се појављују бића их маште. Ученици набрајају неке ликове и бића и описују их (сирене, киклоп, анђео). Причу допунити текстом и примерима који су дати у Уџбенику 64. стр.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 уз објашњење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ученика је да замисле неко биће које има крила а да није птица (или нека друга позната животиња са крилима). Прибором за сликање који сам одабере треба то биће да наслика на листу папира из блока бр. 4. Необично биће може бити биће са друге планете; биће из старих легенди као што је сфинга (глава жене, тело лава и крила орл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аћи и мотивисати ученике да коментаришу своја бића и употпуне рад и причом (име бића, где живи, шта све може, да ли је добро или зло...</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Необично бић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сториј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66. и 67. стр., прибор за сликање по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избору (акварел боје, темпера боја, пастел)</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1. и 6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мишљања</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поред простора и облика око нас људи у својој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машти стварају нове облике, просторе и бић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ти дечију машту и креативност.</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овести разговор са ученицима о томе како су људи у давна времена замишљали да неко сунце преноси небом од јутра до мрака. У легендама и бајкама често се појављују бића их маште. Ученици набрајају неке ликове и бића и описују их (сирене, киклоп, анђео). Причу допунити текстом и примерима који су дати у Уџбенику 64. стр.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 уз објашњење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ученика је да замисле неко биће које има крила а да није птица (или нека друга позната животиња са крилима). Прибором за сликање који сам одабере треба то биће да наслика на листу папира из блока бр. 4. Необично биће може бити биће са друге планете; биће из старих легенди као што је сфинга (глава жене, тело лава и крила орл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аћи и мотивисати ученике да коментаришу своја бића и употпуне рад и причом (име бића, где живи, шта све може, да ли је добро или зло...</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Необично бић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сториј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66. и 67. стр., прибор за сликање по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избору (акварел боје, темпера боја, пастел)</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1. и 62.</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мишљањ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одстицати ученике да поред постојећих облика могу замишљат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еобична бић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дечију машту и креативност.</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овести разговор о веровањима људи да свако годишње доба има своју краљицу или господара. Ученици описују како замишљају Краљицу лета, зиме...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подлогу за рад ученици могу користити картон (корице блока) или дебљи папир. На њему техником колажа „насликати“ Краљицу пролећа (девојчице), Шумски краљ или Витез ливадар (дечаци). Позадину могу досликати бојама по избору и договор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раде своје радове, али се могу удружити парови – дечак, девојчица који ће договарајући се направити краља и краљицу пролећа или шум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сле завршених радова пожељно је да ученици испричају кратку причу о сусрету краља и краљиц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раљица пролећа и Шумски краљ</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или у парови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ни украсни папири, пресовано цвеће, тканина,</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уница, лепак, боје.</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3. и 6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мишљања</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одстицати ученике да поред постојећих облика могу замишљат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еобична бић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дечију машту и креативност.</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овести разговор о веровањима људи да свако годишње доба има своју краљицу или господара. Ученици описују како замишљају Краљицу лета, зиме...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подлогу за рад ученици могу користити картон (корице блока) или дебљи папир. На њему техником колажа „насликати“ Краљицу пролећа (девојчице), Шумски краљ или Витез ливадар (дечаци). Позадину могу досликати бојама по избору и договор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раде своје радове, али се могу удружити парови – дечак, девојчица који ће договарајући се направити краља и краљицу пролећа или шум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сле завршених радова пожељно је да ученици испричају кратку причу о сусрету краља и краљице.</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раљица пролећа и Шумски краљ</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 или у парови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ни украсни папири, пресовано цвеће, тканина,</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уница, лепак, боје.</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3. и 64.</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мишљањ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Подстицати ученике да замишљају и стварају необичне простор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облик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ње маште, креативности и сарадничких односа у оквиру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групног рад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водном делу часа направити малу изложбу радова са претходног часа (Краљица пролећа, Краљ шума) и разговарати о дворцима у којима они живе. Подстицати машту ученика док описују тај чудни замак (Замак од цвећа, лишћа, замак од дугиних бој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 оквиру групе праве замак у коме живе њихови краљеви. Замак правити на картону или натрон папиру од грудвица салвета, фолије, гранчица, колаж папира... Слику на крају дорадити бојом.</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е у оквиру групе договарају, траже најбоље решење и праве дворац. Када заврше рад сви чланови групе своје краљеве (рад са претходног часа) залепе око дворц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свих радова а чланови групе могу смислити занимљиву причу о сабору краљев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остор и облици из маште (Дворац)</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рови или 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ећи натрон папир, салвете, украсни папи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ранчице, лепак, прибор за сликање.</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5. и 6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мишљања</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Подстицати ученике да замишљају и стварају необичне простор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облик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ње маште, креативности и сарадничких односа у оквиру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групног рада.</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водном делу часа направити малу изложбу радова са претходног часа (Краљица пролећа, Краљ шума) и разговарати о дворцима у којима они живе. Подстицати машту ученика док описују тај чудни замак (Замак од цвећа, лишћа, замак од дугиних бој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 оквиру групе праве замак у коме живе њихови краљеви. Замак правити на картону или натрон папиру од грудвица салвета, фолије, гранчица, колаж папира... Слику на крају дорадити бојом.</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е у оквиру групе договарају, траже најбоље решење и праве дворац. Када заврше рад сви чланови групе своје краљеве (рад са претходног часа) залепе око дворц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свих радова а чланови групе могу смислити занимљиву причу о сабору краљев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остор и облици из маште (Дворац)</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рови или 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Већи натрон папир, салвете, украсни папи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ранчице, лепак, прибор за сликање.</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5. и 66.</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еобликовање материјала или предмета њиховим спајање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Упознати ученике да се скулптуре израђују од камена, дрвета, метал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што је у школи неизводљиво.</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утити ученике да се скулптура може правити везивањем и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пајањем разноврсних материјал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диносаурусима. Како су и када су живели? Како су изгледали? По чему су се разликовали од данашњих животињ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Фолија је захвалан материјал за обликовање јер је мека и лака за добијање многих облика и форм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еке делове диносауруса ученици могу правити од жице а затим око ње умотати фолију. Неки делови се могу везивати. Диносаурус се може дорадити колаж папиром, перлама или материјалом који су ученици донели.</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 (разговор о радовим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покушај да се направи покретни диносаурус заслужује пажњу и похвалу, подстицај наставника. Ученици свом раду могу дати име. Направити изложбу радов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иносаурус или змај</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Алуминијумска фолија, канап, лепак, колаж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26. стр., жица.</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7. и 6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еобликовање материјала или предмета њиховим спајање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Упознати ученике да се скулптуре израђују од камена, дрвета, метал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што је у школи неизводљиво.</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утити ученике да се скулптура може правити везивањем и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пајањем разноврсних материјала.</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диносаурусима. Како су и када су живели? Како су изгледали? По чему су се разликовали од данашњих животињ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Фолија је захвалан материјал за обликовање јер је мека и лака за добијање многих облика и форм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еке делове диносауруса ученици могу правити од жице а затим око ње умотати фолију. Неки делови се могу везивати. Диносаурус се може дорадити колаж папиром, перлама или материјалом који су ученици донели.</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 (разговор о радовим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покушај да се направи покретни диносаурус заслужује пажњу и похвалу, подстицај наставника. Ученици свом раду могу дати име. Направити изложбу радова.</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иносаурус или змај</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Алуминијумска фолија, канап, лепак, колаж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26. стр., жица.</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7. и 68.</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еобликовање материјала или предмета њиховим спајање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да се скулптуре могу израђивати од жице.</w:t>
                              </w:r>
                              <w:r>
                                <w:rPr>
                                  <w:kern w:val="2"/>
                                  <w:sz w:val="24"/>
                                  <w:szCs w:val="24"/>
                                  <w:b/>
                                  <w:rFonts w:ascii="Times New Roman" w:hAnsi="Times New Roman" w:eastAsia="Times New Roman" w:cs="Times New Roman"/>
                                  <w:color w:val="auto"/>
                                  <w:lang w:val="sr-CS"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реативност и жељу за дизајнирањем и стварањем.</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накиту. Први накит људи су правили од костију животиња или семенки и плодова. У Египту и мушкарци и жене носили су накит од злата. Данас постоје људи који осмишљавају – дизајнирају накит. И ученици ће на овом часу покушати да осмисле – дизајнирају накит.</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меке жице (која се лако савија) ученици праве накит који додатно могу украсити перлама, фолијом, глинамол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ечаци могу уместо накита правити бубе. Тело бубе може бити кестен, жир, куглица од фолије. Око ње се обмотава жица, додају ноге, крил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рад ученика заслужује пажњу и зато је неопходно стално подстицати ученик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 (разговор о радовим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авимо малу галерију наших украса. Изабрати најоригиналније радове, али и све друге радове похвалит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Накит или буба од жиц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Свет око нас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ека жица, ситна амбалажа, перле, плодов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линамол, фолија.</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9. и 7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еобликовање материјала или предмета њиховим спајање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да се скулптуре могу израђивати од жице.</w:t>
                        </w:r>
                        <w:r>
                          <w:rPr>
                            <w:kern w:val="2"/>
                            <w:sz w:val="24"/>
                            <w:szCs w:val="24"/>
                            <w:b/>
                            <w:rFonts w:ascii="Times New Roman" w:hAnsi="Times New Roman" w:eastAsia="Times New Roman" w:cs="Times New Roman"/>
                            <w:color w:val="auto"/>
                            <w:lang w:val="sr-CS"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реативност и жељу за дизајнирањем и стварањем.</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накиту. Први накит људи су правили од костију животиња или семенки и плодова. У Египту и мушкарци и жене носили су накит од злата. Данас постоје људи који осмишљавају – дизајнирају накит. И ученици ће на овом часу покушати да осмисле – дизајнирају накит.</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меке жице (која се лако савија) ученици праве накит који додатно могу украсити перлама, фолијом, глинамол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ечаци могу уместо накита правити бубе. Тело бубе може бити кестен, жир, куглица од фолије. Око ње се обмотава жица, додају ноге, крил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рад ученика заслужује пажњу и зато је неопходно стално подстицати ученик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 (разговор о радовим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авимо малу галерију наших украса. Изабрати најоригиналније радове, али и све друге радове похвалити.</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Накит или буба од жиц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Свет око нас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ека жица, ситна амбалажа, перле, плодов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глинамол, фолија.</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9. и 70.</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еобликовање материјала или предмета њиховим спајањем</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се неки предмети могу спајати и преобликоват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ако би настали нови облиц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машту, креативност и стваралачки дух.</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ревозним средствима (набрајање и описивање). У фабрикама аутомобила и авиона раде и људи који осмишљавају – дизајнирају превозна средства. На овом часу ученици ће бити дизајнери и правиће нека превозна средства (ауто будућност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арови се договарају о изгледу своје летилице, аута... Од материјала којег су донели конструишу ауто. Кутије везују, лепе, спајају, додају точкове и украсне елементе. Свој рад могу облепити колаж папиром или фолијом.</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и подстицати ученике да буду што маштовитији и креативниј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 (разговор о радовим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Сајам аутомобила“. Подстицати ученике да описују свој ауто и објасне шта су направили. Свом раду могу дати им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етилица, брод, воз, аут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 (саобраћај)</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утије, колаж папир, фолија, жица,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ситна амбалажа (затварачи, перле, точкићи...)</w:t>
                              </w:r>
                            </w:p>
                          </w:txbxContent>
                        </wps:txbx>
                        <wps:bodyPr anchor="t">
                          <a:noAutofit/>
                        </wps:bodyPr>
                      </wps:wsp>
                      <wps:wsp>
                        <wps:cNvSpPr/>
                        <wps:spPr>
                          <a:xfrm>
                            <a:off x="76320" y="1486080"/>
                            <a:ext cx="106632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1. и 7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еобликовање материјала или предмета њиховим спајањем</w:t>
                        </w:r>
                      </w:p>
                    </w:txbxContent>
                  </v:textbox>
                  <v:fill o:detectmouseclick="t" type="solid" color2="black"/>
                  <v:stroke color="black" weight="381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се неки предмети могу спајати и преобликоват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ако би настали нови облиц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машту, креативност и стваралачки дух.</w:t>
                        </w:r>
                      </w:p>
                    </w:txbxContent>
                  </v:textbox>
                  <v:fill o:detectmouseclick="t" type="solid" color2="black"/>
                  <v:stroke color="black" weight="381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ревозним средствима (набрајање и описивање). У фабрикама аутомобила и авиона раде и људи који осмишљавају – дизајнирају превозна средства. На овом часу ученици ће бити дизајнери и правиће нека превозна средства (ауто будућност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арови се договарају о изгледу своје летилице, аута... Од материјала којег су донели конструишу ауто. Кутије везују, лепе, спајају, додају точкове и украсне елементе. Свој рад могу облепити колаж папиром или фолијом.</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и подстицати ученике да буду што маштовитији и креативниј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 (разговор о радовим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Сајам аутомобила“. Подстицати ученике да описују свој ауто и објасне шта су направили. Свом раду могу дати име.</w:t>
                        </w:r>
                      </w:p>
                    </w:txbxContent>
                  </v:textbox>
                  <v:fill o:detectmouseclick="t" type="solid" color2="black"/>
                  <v:stroke color="black" weight="381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381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етилица, брод, воз, аут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Корелациј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вет око нас (саобраћај)</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 xml:space="preserve">Наставна средства: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утије, колаж папир, фолија, жица,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ситна амбалажа (затварачи, перле, точкићи...)</w:t>
                        </w:r>
                      </w:p>
                    </w:txbxContent>
                  </v:textbox>
                  <v:fill o:detectmouseclick="t" type="solid" color2="black"/>
                  <v:stroke color="black" weight="381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1. и 72.</w:t>
                        </w:r>
                      </w:p>
                    </w:txbxContent>
                  </v:textbox>
                  <v:fill o:detectmouseclick="t" type="solid" color2="black"/>
                  <v:stroke color="black" weight="38160" joinstyle="miter" endcap="flat"/>
                  <w10:wrap type="none"/>
                </v:roundrect>
              </v:group>
            </w:pict>
          </mc:Fallback>
        </mc:AlternateContent>
      </w:r>
    </w:p>
    <w:p>
      <w:pPr>
        <w:pStyle w:val="Normal"/>
        <w:rPr>
          <w:b/>
          <w:b/>
          <w:lang w:val="sr-CS"/>
        </w:rPr>
      </w:pPr>
      <w:r>
        <w:rPr>
          <w:b/>
          <w:lang w:val="sr-CS"/>
        </w:rPr>
      </w:r>
    </w:p>
    <w:sectPr>
      <w:type w:val="nextPage"/>
      <w:pgSz w:w="12240" w:h="15840"/>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4"/>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InternetLink">
    <w:name w:val="Hyperlink"/>
    <w:basedOn w:val="DefaultParagraphFont"/>
    <w:rPr>
      <w:rFonts w:ascii="Arial" w:hAnsi="Arial" w:cs="Arial"/>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8:00Z</dcterms:created>
  <dc:creator>ZZU</dc:creator>
  <dc:description/>
  <cp:keywords/>
  <dc:language>en-US</dc:language>
  <cp:lastModifiedBy>Nikola Milosavljević</cp:lastModifiedBy>
  <dcterms:modified xsi:type="dcterms:W3CDTF">2009-08-19T14:08:00Z</dcterms:modified>
  <cp:revision>2</cp:revision>
  <dc:subject/>
  <dc:title> </dc:title>
</cp:coreProperties>
</file>